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до додатку 4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вільнення території від тимчасової споруди</w:t>
      </w:r>
      <w:r>
        <w:rPr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_______ год.___ ________ 20__ року</w:t>
        <w:tab/>
        <w:tab/>
        <w:tab/>
        <w:t xml:space="preserve">          </w:t>
        <w:tab/>
        <w:tab/>
        <w:t xml:space="preserve">м. Кам’янсь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виконавчого комітету Кам’янської міської ради </w:t>
        <w:br/>
        <w:t xml:space="preserve">від ________ № ________ "____________________________________" </w:t>
        <w:br/>
        <w:t xml:space="preserve">(пункт №__ відповідно до додатка до вказаного рішення), у присутності ____________________________________________________________________ здійснюється звільнення території від тимчасової споруди для провадження підприємницької діяльності, або та тимчасові споруди, що мають ознаки транспортних засобів (необхідне підкреслити) (далі – ТС), яка встановлена </w:t>
        <w:br/>
        <w:t>з порушенням вимог чинного законодавства Украї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________________________________________________________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назва суб'єкта господарювання, яким проведено відключення від інженерних та електричних мереж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відключення ТС від електричних мереж,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суб'єкта господарювання, яким проведено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відокремлення ТС від місця розташування, її вивезення та звільнення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міщення ТС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(користувач) ТС 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ТС 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(геометричні розміри, матеріал, наявність підключення до мереж електро- та водопостачання та перелік візуально виявлених недоліків, пошкоджень, номерні знаки, що відповідають державному стандарту України – для причепів та напівпричеп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майна, що знаходиться в тимчасовій споруді: 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печатування ТС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имчасового зберігання ТС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ідомості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фотофіксації додаю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</w:t>
        <w:tab/>
        <w:tab/>
        <w:tab/>
        <w:tab/>
        <w:tab/>
        <w:t>______________________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Голова комісії з питань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території міста Кам’янське</w:t>
        <w:br/>
        <w:t xml:space="preserve">від самовільно встановлених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тимчасових споруд </w:t>
      </w:r>
      <w:r>
        <w:rPr>
          <w:color w:val="000000"/>
          <w:sz w:val="28"/>
          <w:szCs w:val="28"/>
          <w:lang w:val="uk-UA"/>
        </w:rPr>
        <w:t xml:space="preserve">для провадження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ької діяльності</w:t>
      </w:r>
      <w:r>
        <w:rPr>
          <w:sz w:val="28"/>
          <w:szCs w:val="28"/>
          <w:lang w:val="uk-UA"/>
        </w:rPr>
        <w:tab/>
        <w:t>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Директор департаменту </w:t>
        <w:br/>
        <w:t xml:space="preserve">муніципальних послуг </w:t>
        <w:br/>
        <w:t>та регуляторної політики</w:t>
        <w:br/>
        <w:t>міської ради</w:t>
        <w:tab/>
        <w:tab/>
        <w:tab/>
        <w:tab/>
        <w:tab/>
        <w:tab/>
        <w:tab/>
        <w:tab/>
        <w:t>М.Г.ГУР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0:00Z</dcterms:created>
  <dc:creator>Цыбенко</dc:creator>
  <dc:description/>
  <cp:keywords/>
  <dc:language>en-US</dc:language>
  <cp:lastModifiedBy>User</cp:lastModifiedBy>
  <cp:lastPrinted>2017-10-03T09:53:00Z</cp:lastPrinted>
  <dcterms:modified xsi:type="dcterms:W3CDTF">2017-10-23T09:54:00Z</dcterms:modified>
  <cp:revision>4</cp:revision>
  <dc:subject/>
  <dc:title>                                                                                           Додаток 5</dc:title>
</cp:coreProperties>
</file>