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spacing w:val="20"/>
          <w:sz w:val="2"/>
          <w:szCs w:val="2"/>
        </w:rPr>
      </w:pPr>
      <w:r>
        <w:rPr>
          <w:spacing w:val="20"/>
          <w:sz w:val="22"/>
        </w:rPr>
        <w:br w:type="textWrapping" w:clear="all"/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6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</w:t>
        <w:br/>
        <w:t>службових автомобіл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робничої та транспортної дисципліни у міській раді, керуючись п. 20 ч. 4 ст. 42 Закону України «Про місцеве самоврядування </w:t>
        <w:br/>
        <w:t>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Ю РОЗПОРЯД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службові автомобілі виконавчого комітету міської рад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чальником адміністративно-господарчого відділу міської ради Теслею Василем Івановичем легковий автомобіль Опель-Омега, державний номерний знак АЕ 1155 А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одіями адміністративно-господарчого відділу міської рад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ковий автомобі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Mercedes-Benz Vian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мерний знак АЕ 7317 K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Пантюхіним Сергієм Анатолійович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автомобіль Skoda Octavi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ерний знак </w:t>
        <w:br/>
        <w:t>АЕ 0057 ІХ за Писаревським Олегом Миколайович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автомобіль ГАЗ 31105-1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ерний знак </w:t>
        <w:br/>
        <w:t>АЕ 1521 АТ за Зеленицею Олександром Вілійович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автомобіль Skoda Octavi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ерний </w:t>
        <w:br/>
        <w:t>знак АЕ 0057 ІТ за Кисельовим Володимиром Володимирович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автомобіль Опель-Оме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ерний знак </w:t>
        <w:br/>
        <w:t>АЕ 6780 АІ за Топчієм Геннадієм Володимирович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автомобіль ГАЗ 31105-1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ерний знак </w:t>
        <w:br/>
        <w:t>АЕ 1355 СТ за Гарамом Юрієм Павлович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ідповідальність за використання автомобілів за цільовим призначенням, місцем його розміщення, оформленням подорожніх листів, використанням паливно-мастильних матеріалів на осіб, які користуються автотранспорт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ацію експлуатації та збереження транспортних засобів, зберігання матеріальних цінностей на начальника та водіїв адміністративно-господарчого відділу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право користування автомобілем у вихідні та святкові дні </w:t>
        <w:br/>
        <w:t>для вирішення питань життєзабезпечення міста міському голові, секретареві міської ради, першому заступникові міського голови з питань діяльності виконавчих органів міської ради, заступникам міського голови з питань діяльності виконавчих органів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, розпорядження міського голови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04.04.2019 №131-</w:t>
      </w:r>
      <w:r>
        <w:rPr>
          <w:rFonts w:cs="Times New Roman" w:ascii="Times New Roman" w:hAnsi="Times New Roman"/>
          <w:sz w:val="28"/>
          <w:szCs w:val="28"/>
          <w:lang w:val="uk-UA"/>
        </w:rPr>
        <w:t>р «Про закріплення службових автомобілів»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каз"/>
    <w:basedOn w:val="Normal"/>
    <w:qFormat/>
    <w:pPr>
      <w:widowControl w:val="false"/>
      <w:numPr>
        <w:ilvl w:val="0"/>
        <w:numId w:val="5"/>
      </w:num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Admin</dc:creator>
  <dc:description/>
  <cp:keywords/>
  <dc:language>en-US</dc:language>
  <cp:lastModifiedBy>Нечесенко</cp:lastModifiedBy>
  <dcterms:modified xsi:type="dcterms:W3CDTF">2019-05-31T11:47:00Z</dcterms:modified>
  <cp:revision>10</cp:revision>
  <dc:subject/>
  <dc:title> </dc:title>
</cp:coreProperties>
</file>