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53340</wp:posOffset>
                </wp:positionV>
                <wp:extent cx="456565" cy="640080"/>
                <wp:effectExtent l="7620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0.4pt;margin-top:4.2pt;width:35.95pt;height:50.4pt" coordorigin="4608,84" coordsize="719,1008">
                <v:rect id="shape_0" ID="Rectangle 3" fillcolor="black" stroked="t" o:allowincell="f" style="position:absolute;left:4608;top:9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608;top:82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608;top:82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636;top:91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636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712;top:97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710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65;top:97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65;top:108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219;top:91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219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88;top:82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88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315;top:9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315;top:82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613;top: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315;top: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608;top: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718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727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718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75;top:28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7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80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802;top: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820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843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80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818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80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80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821;top:68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818;top:68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59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59;top:69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911;top:71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911;top:71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946;top:71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948;top:8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004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002;top:71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68;top:68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68;top:69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93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93;top:68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93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114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71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93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505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5046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93;top:28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93;top: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126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12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76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76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739;top:80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76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718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74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851;top:82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74;top:90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851;top:63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851;top:82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8;top:52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8;top:63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934;top:27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932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934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934;top:18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934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943;top:17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943;top: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949;top:17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949;top:1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955;top:18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955;top: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59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59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953;top:27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59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953;top:52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77;top:63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77;top:63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024;top:82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5043;top:8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955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024;top:90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955;top:98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9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739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97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14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948;top:9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948;top:8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9.09.2022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м.Кам’янське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2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ржавном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4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раховуючи інтереси малолітньої дитини, </w:t>
      </w:r>
      <w:r>
        <w:rPr>
          <w:sz w:val="28"/>
          <w:szCs w:val="28"/>
          <w:lang w:val="uk-UA"/>
        </w:rPr>
        <w:t xml:space="preserve">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від 24.09.2008 №866 (зі змінами), керуючись підпунктом 4 пункту «б» ч.1 ст.34, п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120"/>
        <w:ind w:right="-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термін перебування мало</w:t>
      </w:r>
      <w:r>
        <w:rPr>
          <w:sz w:val="28"/>
          <w:szCs w:val="28"/>
          <w:lang w:val="uk-UA"/>
        </w:rPr>
        <w:t xml:space="preserve">літньої дитини ********** ******** *************, **** ***** ******* р.н. в Комунальному закладі «Кам’янський спеціалізований будинок дитини» Дніпропетровської обласної ради»                на повному державному утриманні строком на шість місяців. </w:t>
      </w:r>
    </w:p>
    <w:p>
      <w:pPr>
        <w:pStyle w:val="Normal"/>
        <w:spacing w:before="120" w:after="12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Андрій БІЛОУ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1:00Z</dcterms:created>
  <dc:creator>Пользователь</dc:creator>
  <dc:description/>
  <cp:keywords/>
  <dc:language>en-US</dc:language>
  <cp:lastModifiedBy>Пользователь</cp:lastModifiedBy>
  <cp:lastPrinted>2022-02-14T13:50:00Z</cp:lastPrinted>
  <dcterms:modified xsi:type="dcterms:W3CDTF">2022-10-04T11:19:00Z</dcterms:modified>
  <cp:revision>11</cp:revision>
  <dc:subject/>
  <dc:title/>
</cp:coreProperties>
</file>