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180</wp:posOffset>
                </wp:positionH>
                <wp:positionV relativeFrom="paragraph">
                  <wp:posOffset>-19685</wp:posOffset>
                </wp:positionV>
                <wp:extent cx="456565" cy="612775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576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60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28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88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880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136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13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136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988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13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60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880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576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28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48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6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08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44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0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08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240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08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00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6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244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48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-1.55pt;width:35.95pt;height:48.25pt" coordorigin="4268,-31" coordsize="719,965">
                <v:rect id="shape_0" fillcolor="black" stroked="t" o:allowincell="f" style="position:absolute;left:4268;top:-25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68;top:680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268;top:68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296;top:765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296;top:76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372;top:822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370;top:822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25;top:822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25;top:923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879;top:765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879;top:822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48;top:680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48;top:76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25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975;top:68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3;top:-31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975;top:-31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268;top:-31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78;top:120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387;top:102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378;top:81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35;top:158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35;top:156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462;top:23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462;top:23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480;top:431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03;top:431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40;top:444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478;top:444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40;top:513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40;top:5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481;top:549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478;top:54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19;top:557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19;top:557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71;top:572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571;top:570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06;top:572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08;top:67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64;top:557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662;top:57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28;top:549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28;top:557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53;top:513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753;top:549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53;top:444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774;top:5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31;top:431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753;top:444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12;top:23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06;top:431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53;top:158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753;top:23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786;top:102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785;top:156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36;top:120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36;top:81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9;top:660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36;top:660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378;top:660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34;top:753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11;top:678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34;top:753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11;top:496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11;top:67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578;top:393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578;top:496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594;top:14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592;top:102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594;top:14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594;top:70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594;top:9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03;top:56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03;top:6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09;top:56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09;top:20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15;top:70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15;top:6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19;top:102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19;top:9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13;top:14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19;top:14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13;top:393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37;top:494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37;top:494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684;top:678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03;top:67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15;top:753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684;top:75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15;top:833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9;top:492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399;top:492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453;top:492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399;top:492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3;top:492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3;top:492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57;top:492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03;top:492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8;top:687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08;top:687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08;top:83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08;top:68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spacing w:before="120" w:after="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</w:t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  <w:lang w:val="uk-UA"/>
        </w:rPr>
        <w:t xml:space="preserve"> </w:t>
      </w: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9.09.2022</w:t>
      </w:r>
      <w:r>
        <w:rPr>
          <w:sz w:val="28"/>
          <w:szCs w:val="28"/>
          <w:lang w:val="uk-UA"/>
        </w:rPr>
        <w:t xml:space="preserve">                                 м.Кам`янське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17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 *.*. та ******* *.*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дозволу на вчинення правочи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 ****** ******** та ******* ********** *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№11 засідання комісії з питань захисту прав дитини при виконавчому комітеті Кам’янської міської ради               від 20.09.2022 та подання служби у справах дітей міської ради </w:t>
        <w:br/>
        <w:t xml:space="preserve">(вх. від 22.09.2022 №12-20/1218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 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громадянам ****** ****** ******** та ******* ********* 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 квартири за адресою: ******* *************, буд.**, кв.**, *.**********, яка на праві приватної власності належить гр.******* ********** ************, на ім’я неповнолітньої дитини ****** ******** **************, **.**.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72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озволити громадянам ****** ****** ******** та ******* ********** *********** дати згоду неповнолітній дитині ****** ******** *************, **.**.**** р.н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дарування  квартири за адресою: ******* *************, буд.**, кв.**, *.**********, </w:t>
        <w:br/>
        <w:t>яка на праві приватної власності належить гр.******* ********** ***********, на своє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72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72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Рекомендувати громадянам ****** ****** ******** та ******* ********* *********** звернутися до нотаріуса для вчинення правочину згідно з пунктами 1., 2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7:00Z</dcterms:created>
  <dc:creator>0805</dc:creator>
  <dc:description/>
  <cp:keywords/>
  <dc:language>en-US</dc:language>
  <cp:lastModifiedBy>Жанна Михайлова</cp:lastModifiedBy>
  <cp:lastPrinted>2022-07-15T12:21:00Z</cp:lastPrinted>
  <dcterms:modified xsi:type="dcterms:W3CDTF">2022-10-04T08:39:00Z</dcterms:modified>
  <cp:revision>11</cp:revision>
  <dc:subject/>
  <dc:title>ПРОЕКТ</dc:title>
</cp:coreProperties>
</file>