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4449823"/>
      <w:bookmarkStart w:id="1" w:name="_Hlk65156982"/>
      <w:bookmarkStart w:id="2" w:name="_Hlk71885185"/>
      <w:bookmarkStart w:id="3" w:name="_Hlk174449823"/>
      <w:bookmarkStart w:id="4" w:name="_Hlk65156982"/>
      <w:bookmarkStart w:id="5" w:name="_Hlk71885185"/>
      <w:bookmarkEnd w:id="3"/>
      <w:bookmarkEnd w:id="5"/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міської 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ди від </w:t>
      </w:r>
      <w:r>
        <w:rPr>
          <w:b/>
          <w:sz w:val="28"/>
          <w:szCs w:val="28"/>
          <w:lang w:val="uk-UA"/>
        </w:rPr>
        <w:t>31.07.2024 №591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bookmarkStart w:id="6" w:name="_Hlk170742915"/>
      <w:r>
        <w:rPr>
          <w:color w:val="000000"/>
          <w:sz w:val="28"/>
          <w:szCs w:val="28"/>
          <w:lang w:val="uk-UA"/>
        </w:rPr>
        <w:t>Враховуючи рішення міської ради від 14.08.2024 №2651-56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</w:t>
        <w:br/>
        <w:t>«Про забезпечення національно-патріотичного виховання учнів у закладах загальної середньої освіти, керуючись підпунктами 1 та 2 п.«а» ч.1 ст.32, ч.6 ст.59 Закону України «Про місцеве самоврядування в Україні», виконавчий комітет міської ради</w:t>
      </w:r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ти до рішення виконавчого комітету міської ради від 31.07.2024 №591 «Про організацію викладання предмету «Захист України» </w:t>
        <w:br/>
        <w:t>у 2024-2025 навчальному році» такі зміни:</w:t>
      </w:r>
    </w:p>
    <w:p>
      <w:pPr>
        <w:pStyle w:val="Normal"/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2. №29;</w:t>
      </w:r>
    </w:p>
    <w:p>
      <w:pPr>
        <w:pStyle w:val="Normal"/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пункті 3. посаду «заступника директора з військово-патріотичного виховання» на посаду «заступника директора з навчально-виховної роботи.».</w:t>
      </w:r>
    </w:p>
    <w:p>
      <w:p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 Андрій БІЛОУСОВ</w:t>
      </w:r>
      <w:bookmarkEnd w:id="4"/>
    </w:p>
    <w:p>
      <w:pPr>
        <w:pStyle w:val="TextBody"/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" w:name="_Hlk174449823"/>
      <w:bookmarkStart w:id="8" w:name="_Hlk71885185"/>
      <w:bookmarkStart w:id="9" w:name="_Hlk174449823"/>
      <w:bookmarkStart w:id="10" w:name="_Hlk71885185"/>
      <w:bookmarkEnd w:id="9"/>
      <w:bookmarkEnd w:id="1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12555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12555" w:leader="none"/>
      </w:tabs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330" w:leader="none"/>
        <w:tab w:val="right" w:pos="9355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Rvps2">
    <w:name w:val="rvps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Фамилия"/>
    <w:basedOn w:val="Normal"/>
    <w:qFormat/>
    <w:pPr>
      <w:widowControl/>
      <w:spacing w:lineRule="auto" w:line="240" w:before="20" w:after="20"/>
      <w:jc w:val="left"/>
      <w:textAlignment w:val="auto"/>
      <w:outlineLvl w:val="0"/>
    </w:pPr>
    <w:rPr>
      <w:kern w:val="2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2:00Z</dcterms:created>
  <dc:creator>Admin</dc:creator>
  <dc:description/>
  <cp:keywords/>
  <dc:language>en-US</dc:language>
  <cp:lastModifiedBy>Admin</cp:lastModifiedBy>
  <cp:lastPrinted>2024-09-06T11:52:00Z</cp:lastPrinted>
  <dcterms:modified xsi:type="dcterms:W3CDTF">2024-09-06T08:53:00Z</dcterms:modified>
  <cp:revision>33</cp:revision>
  <dc:subject/>
  <dc:title>проект</dc:title>
</cp:coreProperties>
</file>