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u w:val="single"/>
        </w:rPr>
      </w:pPr>
      <w:r>
        <w:rPr/>
        <w:t>_</w:t>
      </w:r>
      <w:r>
        <w:rPr>
          <w:u w:val="single"/>
        </w:rPr>
        <w:t>22.02.2023</w:t>
      </w:r>
      <w:r>
        <w:rPr/>
        <w:t xml:space="preserve">_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u w:val="single"/>
        </w:rPr>
        <w:t xml:space="preserve"> 37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озпоря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7.01.2022 №1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 метою впорядкування діяльності міської комісії з питань надання матеріальної допомоги жителям міста Кам’янське або с-ща Світле за рахунок коштів бюджету Кам’янської міської територіальної громади, враховуючи Регламент виконавчих органів Кам’янської міської ради VIII скликання, затверджений рішенням міської ради від 12.11.2021 №327-11/VIII (зі змінами),</w:t>
        <w:br/>
        <w:t>розпорядження від 11.03.2021 №96-р «</w:t>
      </w:r>
      <w:r>
        <w:rPr>
          <w:bCs/>
          <w:color w:val="000000"/>
          <w:sz w:val="28"/>
          <w:szCs w:val="28"/>
          <w:shd w:fill="FFFFFF" w:val="clear"/>
        </w:rPr>
        <w:t>Про затвердження структурних підрозділів, їх чисельності та переліку посад департаменту соціальної політики Кам’янської міської ради</w:t>
      </w:r>
      <w:r>
        <w:rPr>
          <w:sz w:val="28"/>
          <w:szCs w:val="28"/>
        </w:rPr>
        <w:t>» (зі змінами), керуючись ч.8 ст.59 Закону України «Про місцеве самоврядування в Україні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зміни до розпорядження від 17.01.2022 №14-р «Про утворення комісії з питань надання матеріальної допомоги жителям міста Кам’янське </w:t>
        <w:br/>
        <w:t>або с-ща Світле за рахунок коштів бюджету Кам’янської міської територіальної громади», виклавши додатки 1, 2 до розпорядження в новій редакції (додаютьс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Визнати таким, що втратило чинність, розпорядження від 10.02.2022 №62-р «Про внесення змін до розпорядження міського голови від 17.01.2022 </w:t>
        <w:br/>
        <w:t>№14-р»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Андрій БІЛОУСОВ</w:t>
      </w:r>
      <w:r>
        <w:br w:type="page"/>
      </w:r>
    </w:p>
    <w:p>
      <w:pPr>
        <w:pStyle w:val="Normal"/>
        <w:ind w:left="6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даток 1</w:t>
        <w:br/>
        <w:t xml:space="preserve">до розпорядження </w:t>
      </w:r>
    </w:p>
    <w:p>
      <w:pPr>
        <w:pStyle w:val="Normal"/>
        <w:ind w:left="6120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17.01.2022 №14-р</w:t>
      </w:r>
    </w:p>
    <w:p>
      <w:pPr>
        <w:pStyle w:val="Normal"/>
        <w:ind w:left="6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у редакції </w:t>
        <w:br/>
        <w:t>розпорядження</w:t>
      </w:r>
    </w:p>
    <w:p>
      <w:pPr>
        <w:pStyle w:val="Normal"/>
        <w:ind w:left="6120" w:hanging="0"/>
        <w:rPr/>
      </w:pPr>
      <w:r>
        <w:rPr>
          <w:color w:val="000000"/>
          <w:sz w:val="27"/>
          <w:szCs w:val="27"/>
          <w:u w:val="single"/>
        </w:rPr>
        <w:t>22.02.2023</w:t>
      </w:r>
      <w:r>
        <w:rPr>
          <w:color w:val="000000"/>
          <w:sz w:val="27"/>
          <w:szCs w:val="27"/>
        </w:rPr>
        <w:t xml:space="preserve"> №</w:t>
      </w:r>
      <w:r>
        <w:rPr>
          <w:color w:val="000000"/>
          <w:sz w:val="27"/>
          <w:szCs w:val="27"/>
          <w:u w:val="single"/>
        </w:rPr>
        <w:t>37-р</w:t>
      </w:r>
      <w:r>
        <w:rPr>
          <w:color w:val="000000"/>
          <w:sz w:val="27"/>
          <w:szCs w:val="27"/>
        </w:rPr>
        <w:t>)</w:t>
      </w:r>
      <w:r>
        <w:rPr>
          <w:color w:val="FFFFFF"/>
          <w:sz w:val="27"/>
          <w:szCs w:val="27"/>
        </w:rPr>
        <w:t>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FFFFFF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FFFFFF"/>
          <w:sz w:val="27"/>
          <w:szCs w:val="27"/>
          <w:lang w:val="uk-UA"/>
        </w:rPr>
      </w:r>
    </w:p>
    <w:p>
      <w:pPr>
        <w:pStyle w:val="Style16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клад</w:t>
      </w:r>
    </w:p>
    <w:p>
      <w:pPr>
        <w:pStyle w:val="Style16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комісії з питань надання матеріальної допомоги жителям </w:t>
        <w:br/>
        <w:t xml:space="preserve">міста Кам’янське або с-ща Світле за рахунок коштів бюджету </w:t>
        <w:br/>
        <w:t>Кам’янської міської територіальної громади</w:t>
      </w:r>
    </w:p>
    <w:p>
      <w:pPr>
        <w:pStyle w:val="Style16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662"/>
      </w:tblGrid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ЛІСНІЧЕНКО Світлана Сергії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АВЧУК</w:t>
              <w:br/>
              <w:t>Людмила Васил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департаменту соціальної політики міської ради, заступник голови комісії</w:t>
            </w:r>
          </w:p>
        </w:tc>
      </w:tr>
      <w:tr>
        <w:trPr>
          <w:trHeight w:val="1006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ДЛЕЦЬКА</w:t>
              <w:br/>
              <w:t>Тетяна Віктор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оловний спеціаліст відділу надання матеріальної </w:t>
              <w:br/>
              <w:t>та натуральної допомоги департаменту соціальної політики міської ради, секретар комісії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АКУН</w:t>
              <w:br/>
              <w:t>Людмила Дмитр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голови Громадської організації «Кам’янська міська організація ветеранів України» (за згодою)</w:t>
            </w:r>
          </w:p>
        </w:tc>
      </w:tr>
      <w:tr>
        <w:trPr>
          <w:trHeight w:val="717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АРЯНИЦЯ </w:t>
              <w:br/>
              <w:t>Юлія Анатолії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начальника управління з лікувальної справи управління охорони здоров’я міської ради</w:t>
            </w:r>
          </w:p>
        </w:tc>
      </w:tr>
      <w:tr>
        <w:trPr>
          <w:trHeight w:val="717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РОЖКО</w:t>
              <w:br/>
              <w:t>Сергій Сергійович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утат Кам’янської міської ради VIІI скликання </w:t>
              <w:br/>
              <w:t>(за згодою)</w:t>
            </w:r>
          </w:p>
        </w:tc>
      </w:tr>
      <w:tr>
        <w:trPr>
          <w:trHeight w:val="717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ИСУНКІНА</w:t>
              <w:br/>
              <w:t>Наталія Михайл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надання матеріальної та натуральної допомоги департаменту соціальної політики міської ради</w:t>
            </w:r>
          </w:p>
        </w:tc>
      </w:tr>
      <w:tr>
        <w:trPr>
          <w:trHeight w:val="717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АКІДА</w:t>
              <w:br/>
              <w:t>Ігор Володимирович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35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едставник Громадської організації </w:t>
              <w:br/>
              <w:t>«Патріот 2015» (за згодою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АЙ</w:t>
              <w:br/>
              <w:t>Ігор Костянтинович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ШКУРЕНКО </w:t>
              <w:br/>
              <w:t>Наталія Юрії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утат Кам’янської міської ради VIIІ скликання, голова постійної комісії міської ради з питань соціально-економічного розвитку міста, бюджету, фінансів та інвестицій (за згодою)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тупник міського голови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 питань діяльності виконавчих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рганів міської ради, керуючий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правами виконавчого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комітету міської ради                   </w:t>
        <w:tab/>
        <w:tab/>
        <w:tab/>
        <w:t xml:space="preserve"> Світлана КОЛІСНІЧ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даток 2</w:t>
        <w:br/>
        <w:t xml:space="preserve">до розпорядження </w:t>
      </w:r>
    </w:p>
    <w:p>
      <w:pPr>
        <w:pStyle w:val="Normal"/>
        <w:ind w:left="6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01.2022 №14-р</w:t>
      </w:r>
    </w:p>
    <w:p>
      <w:pPr>
        <w:pStyle w:val="Normal"/>
        <w:ind w:left="6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у редакції </w:t>
        <w:br/>
        <w:t>розпорядження</w:t>
      </w:r>
    </w:p>
    <w:p>
      <w:pPr>
        <w:pStyle w:val="Normal"/>
        <w:ind w:left="6120" w:hanging="0"/>
        <w:rPr/>
      </w:pPr>
      <w:r>
        <w:rPr>
          <w:color w:val="000000"/>
          <w:sz w:val="27"/>
          <w:szCs w:val="27"/>
          <w:u w:val="single"/>
        </w:rPr>
        <w:t>22.02.2023</w:t>
      </w:r>
      <w:r>
        <w:rPr>
          <w:color w:val="000000"/>
          <w:sz w:val="27"/>
          <w:szCs w:val="27"/>
        </w:rPr>
        <w:t xml:space="preserve"> №</w:t>
      </w:r>
      <w:r>
        <w:rPr>
          <w:color w:val="000000"/>
          <w:sz w:val="27"/>
          <w:szCs w:val="27"/>
          <w:u w:val="single"/>
        </w:rPr>
        <w:t>37-р</w:t>
      </w:r>
      <w:r>
        <w:rPr>
          <w:color w:val="000000"/>
          <w:sz w:val="27"/>
          <w:szCs w:val="27"/>
        </w:rPr>
        <w:t>)</w:t>
      </w:r>
      <w:r>
        <w:rPr>
          <w:color w:val="FFFFFF"/>
          <w:sz w:val="27"/>
          <w:szCs w:val="27"/>
        </w:rPr>
        <w:t>.</w:t>
      </w:r>
    </w:p>
    <w:p>
      <w:pPr>
        <w:pStyle w:val="Normal"/>
        <w:jc w:val="center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ня</w:t>
        <w:br/>
        <w:t xml:space="preserve">про комісію з питань надання матеріальної допомоги жителям </w:t>
        <w:br/>
        <w:t xml:space="preserve">міста Кам’янське або с-ща Світле за рахунок коштів бюджету </w:t>
        <w:br/>
        <w:t>Кам’янської міської територіальної грома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гальні положення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10"/>
        <w:ind w:firstLine="540"/>
        <w:jc w:val="both"/>
        <w:rPr/>
      </w:pPr>
      <w:r>
        <w:rPr>
          <w:color w:val="000000"/>
          <w:sz w:val="27"/>
          <w:szCs w:val="27"/>
        </w:rPr>
        <w:t xml:space="preserve">1.1. Комісія з питань надання матеріальної допомоги жителям міста Кам’янське або с-ща Світле за рахунок коштів бюджету Кам’янської міської територіальної громади (далі – Комісія) утворена з метою підтримки незахищених верств населення міста Кам’янськеабо с-ща Світле, які не можуть самостійно підтримувати власне існування чи тимчасово опинилися </w:t>
        <w:br/>
        <w:t>в скрутному матеріальному становищі внаслідок непередбачених обставин.</w:t>
      </w:r>
    </w:p>
    <w:p>
      <w:pPr>
        <w:pStyle w:val="1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7"/>
          <w:szCs w:val="27"/>
          <w:lang w:val="uk-UA"/>
        </w:rPr>
        <w:t xml:space="preserve">1.2. У своїй діяльності Комісія керується Конституцією України, Сімейним </w:t>
        <w:br/>
        <w:t xml:space="preserve">і Цивільним кодексами України, законами України, актами Президента України </w:t>
        <w:br/>
        <w:t xml:space="preserve">та Кабінету Міністрів України, іншими законодавчими актами, а також цим положенням. </w:t>
      </w:r>
    </w:p>
    <w:p>
      <w:pPr>
        <w:pStyle w:val="Normal"/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>1.3. Комісія утворюється та припиняє свою діяльність на підставі розпорядження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Основні завдання Комісії</w:t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новними завданнями Комісії є:</w:t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1. Розгляд заяв або клопотань на ім’я міського голови про надання матеріальної допомоги за рахунок коштів бюджету Кам’янської міської територіальної громади та поданих документів, в яких зазначаються обставини, які спричинили потребу в отриманні матеріальної допомоги.</w:t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2. Прийняття рішення про виділення або відмову в наданні матеріальної допомоги жителям міста Кам’янське або с-ща Світле за рахунок коштів бюджету Кам’янської міської територіальної громади.</w:t>
      </w:r>
    </w:p>
    <w:p>
      <w:pPr>
        <w:pStyle w:val="Style16"/>
        <w:spacing w:before="0" w:after="0"/>
        <w:ind w:left="1066" w:hanging="0"/>
        <w:contextualSpacing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 Організація діяльності Комісії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3.1. Комісія утворюється у складі голови, заступника, секретаря </w:t>
        <w:br/>
        <w:t xml:space="preserve">та інших членів Комісії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Голова, його заступник, секретар та інші члени Комісії беруть участь </w:t>
        <w:br/>
        <w:t>у її роботі на громадських засадах.</w:t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spacing w:before="0" w:after="0"/>
        <w:ind w:left="0" w:firstLine="540"/>
        <w:contextualSpacing w:val="false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2. Комісію очолює заступник міського голови з питань діяльності виконавчих органів міської ради, керуючий справами виконавчого комітету міської ради. Голова комісії має заступника.</w:t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3. Основною організаційною формою роботи Комісії є засідання, </w:t>
        <w:br/>
        <w:t>які проводяться в міру необхідності, але не рідше одного разу на місяць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>3.4. Засідання Комісії проводить її голова. У разі відсутності на засіданні голови Комісії його повноваження виконує заступник голови комісії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3.5. Засідання Комісії вважається правочинним, якщо в ньому бере участь </w:t>
        <w:br/>
        <w:t>не менше дві третіх від загального складу Комісії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3.6. Рішення Комісії приймаються більшістю голосів присутніх </w:t>
        <w:br/>
        <w:t>на засіданні її членів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3.7. Рішення Комісії, прийняті на засіданні, оформляються протоколом, який підписує голова або головуючий та секретар Комісії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3.8. Окрема думка члена Комісії, який голосував проти прийняття рішення, викладається в письмовій формі і додається до протоколу засідання Комісії.</w:t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4. Прикінцеві положення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4.1. Голова Комісії організовує роботу Комісії, визначає дату, час </w:t>
        <w:br/>
        <w:t xml:space="preserve">і місце проведення її засідання, скликає засідання та головує на них, визначає перелік питань, що вносяться на засідання та формує порядок денний засідання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4.2. Підготовку матеріалів для розгляду на засіданні Комісії </w:t>
        <w:br/>
        <w:t>та протоколів засідань забезпечує її секретар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4.3. Впорядкування діяльності Комісії здійснює департамент соціальної політики міської ради з урахуванням вимог Регламенту виконавчих органів Кам’янської міської рад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тупник міського голови </w:t>
      </w:r>
    </w:p>
    <w:p>
      <w:pPr>
        <w:pStyle w:val="Normal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left="357" w:hanging="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1:00Z</dcterms:created>
  <dc:creator>Infosys</dc:creator>
  <dc:description/>
  <cp:keywords/>
  <dc:language>en-US</dc:language>
  <cp:lastModifiedBy>Lu.Homenko</cp:lastModifiedBy>
  <cp:lastPrinted>2023-02-21T11:35:00Z</cp:lastPrinted>
  <dcterms:modified xsi:type="dcterms:W3CDTF">2023-03-08T08:36:00Z</dcterms:modified>
  <cp:revision>6</cp:revision>
  <dc:subject/>
  <dc:title/>
</cp:coreProperties>
</file>