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   ПРОЄКТ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.****** *.*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ів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.****** ****** ********, законного представника, піклувальника згідно з рішенням виконавчого комітету Кам`янської міської ради від 19.08.2020 №415 неповнолітньої дитини ******* ****** *********, **.**.**** р.н. (батько дитини помер, свідоцтво про смерть серія І-КИ №910165 від 11.04.2020, мати дитини померла, свідоцтво про смерть серія І-КИ 925352 від 15.07.2020), долучені документи щодо вчинення правочинів, в</w:t>
      </w:r>
      <w:r>
        <w:rPr>
          <w:sz w:val="28"/>
          <w:szCs w:val="28"/>
          <w:lang w:val="uk-UA"/>
        </w:rPr>
        <w:t xml:space="preserve">раховуючи протокол </w:t>
      </w:r>
      <w:r>
        <w:rPr>
          <w:color w:val="000000"/>
          <w:sz w:val="28"/>
          <w:szCs w:val="28"/>
          <w:lang w:val="uk-UA"/>
        </w:rPr>
        <w:t>№13</w:t>
      </w:r>
      <w:r>
        <w:rPr>
          <w:sz w:val="28"/>
          <w:szCs w:val="28"/>
          <w:lang w:val="uk-UA"/>
        </w:rPr>
        <w:t xml:space="preserve"> засідання комісії з питань захисту прав дитини при виконавчому комітеті Кам’янської міської ради  від 06.10.2021 та подання служби у справах дітей міської ради (вх. від ___ №___), </w:t>
      </w:r>
      <w:r>
        <w:rPr>
          <w:color w:val="000000"/>
          <w:sz w:val="28"/>
          <w:szCs w:val="28"/>
          <w:lang w:val="uk-UA"/>
        </w:rPr>
        <w:t>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</w:t>
      </w:r>
      <w:r>
        <w:rPr>
          <w:sz w:val="28"/>
          <w:szCs w:val="28"/>
          <w:lang w:val="uk-UA"/>
        </w:rPr>
        <w:t xml:space="preserve"> </w:t>
        <w:br/>
        <w:t xml:space="preserve">(зі змінами)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9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spacing w:before="12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</w:t>
        <w:tab/>
      </w:r>
      <w:r>
        <w:rPr>
          <w:color w:val="000000"/>
          <w:sz w:val="28"/>
          <w:szCs w:val="28"/>
          <w:lang w:val="uk-UA"/>
        </w:rPr>
        <w:t xml:space="preserve">Надати гр.****** ****** ********, законному представнику неповнолітньої дитини ******* ****** *********, **.**.**** р.н.,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купівлі-продажу                 1/2 частки рухомого майна, а саме: напівпричіпу **** ***-****,                          2018 року випуску, номер державної реєстрації ********, яка на праві приватної спільної часткової власності належить неповнолітній дитині ******* ****** *********, **.**.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>2. Дозволити гр.****** ****** ******** дати згоду неповнолітній дитині ******* ****** *********, **.**.**** р.н. на вчинення правочину щодо укладання договору купівлі-продажу 1/2 частки рухомого майна, а саме: напівпричіпу **** ***-****, 2018 року випуску, номер державної реєстрації ********, яка належить йому на праві приватної спільної часткової власност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Надати гр.****** ****** 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купівлі-продажу 1/2 частки квартири за адресою: ***.***************,**-**, *.**********, яка на праві приватної власності належить гр.*********** **** **********, на ім’я неповнолітньої дитини ******* ****** *********, **.**.**** 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зволити гр.****** ****** ******** дати згоду неповнолітній дитині ******* ****** *********, **.**.**** р.н. на вчинення правочину щодо укладання договору купівлі-продажу 1/2 частки квартири за адресою: ***.***************,**-**, *.**********, яка на праві приватної власності належить гр. .*********** **** **********, на його ім’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>Рекомендувати гр.Багніч Дарині Ігорівні звернутися до нотаріуса                  для вчинення правочинів згідно з пунктами 1., 2., 3., 4. цього рішення                     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06:00Z</dcterms:created>
  <dc:creator>Shlyakhtoai0451</dc:creator>
  <dc:description/>
  <cp:keywords/>
  <dc:language>en-US</dc:language>
  <cp:lastModifiedBy>user</cp:lastModifiedBy>
  <dcterms:modified xsi:type="dcterms:W3CDTF">2021-11-01T03:55:00Z</dcterms:modified>
  <cp:revision>20</cp:revision>
  <dc:subject/>
  <dc:title>ПРОЄКТ</dc:title>
</cp:coreProperties>
</file>