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.2023                                                                                                      №23-а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скликання позачергов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ідання виконавчого </w:t>
        <w:br/>
        <w:t xml:space="preserve">комітету міської ради </w:t>
        <w:br/>
        <w:t>у травні 2023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ховуючи доповідну записку начальника відділу секретаріату міської ради Чернець Н.А. від 08.05.2023 №12-21/542, відповідно до рішення міської ради від 27.11.2020 №15-02/VІІІ «Про затвердження Положення </w:t>
        <w:br/>
        <w:t>про виконавчий комітет Кам’янської міської ради VІІІ скликання», розділу 3. Регламенту виконавчих органів Кам’янської міської ради VІІІ скликання, затвердженого рішенням міської ради від 12.11.2021 №327-11/VІІІ (зі змінами), керуючись п.20 ч.4 ст.42, ст.51, ст.53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Скликати позачергове засідання виконавчого комітету міської ради </w:t>
        <w:br/>
        <w:t>10 травня 2023 року о 10-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е провести дистанційно в режимі відеоконференції у застосунку «ZOOM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</w:rPr>
        <w:t>2. Включити до порядку денного позачергового засідання виконавчого комітету міської ради питання згідно з переліком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гальному відділу міської ради та відділу інформаційних технологій міської ради забезпечити організацію і проведення позачер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ідання виконавчого комітету міської ради відповідно до повноважен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ідділу комунікацій міської ради здійснити заходи щодо забезпечення вільного доступу до позачер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ня виконавчого комітету міської ради </w:t>
        <w:br/>
        <w:t>в мережі Інтернет шляхом анонсування на офіційному вебсайті міської ради.</w:t>
      </w:r>
    </w:p>
    <w:p>
      <w:pPr>
        <w:pStyle w:val="Style15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Андрій БІЛОУСОВ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даток</w:t>
        <w:br/>
        <w:t xml:space="preserve">до розпорядження </w:t>
        <w:br/>
        <w:t>09.05.2023  №23-ад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  <w:br/>
        <w:t xml:space="preserve">питань порядку денного позачергового засідання </w:t>
        <w:br/>
        <w:t xml:space="preserve">виконавчого комітету міської ради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на розгляд </w:t>
      </w:r>
      <w:r>
        <w:rPr>
          <w:bCs/>
          <w:sz w:val="28"/>
          <w:szCs w:val="28"/>
          <w:shd w:fill="FFFFFF" w:val="clear"/>
        </w:rPr>
        <w:t xml:space="preserve">33 </w:t>
      </w:r>
      <w:r>
        <w:rPr>
          <w:bCs/>
          <w:color w:val="000000"/>
          <w:sz w:val="28"/>
          <w:szCs w:val="28"/>
          <w:shd w:fill="FFFFFF" w:val="clear"/>
        </w:rPr>
        <w:t xml:space="preserve">сесії Кам`янської міської ради </w:t>
        <w:br/>
        <w:t>VIII скликання проєктів рішень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9.01.2020 №26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«Про утворення громадської комісії з житлових питань при виконавчому комітеті Кам’янської міської ради» </w:t>
      </w:r>
      <w:r>
        <w:rPr>
          <w:bCs/>
          <w:color w:val="000000"/>
          <w:sz w:val="28"/>
          <w:szCs w:val="28"/>
          <w:shd w:fill="FFFFFF" w:val="clear"/>
        </w:rPr>
        <w:t>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Про передачу запасів на баланс департаменту з гуманітарних питань Кам’янської міської ради та Комунальної установи «Притулок для тварин» Кам’янської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з гуманітарних питан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ро організацію оздоровлення та відпочинку дітей Кам’янської міської територіальної громади влітку 2023 рок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4.2. Про внесення змін до рішення виконавчого комітету міської ради </w:t>
        <w:br/>
        <w:t xml:space="preserve">від 19.08.2022 №272 </w:t>
      </w:r>
      <w:r>
        <w:rPr>
          <w:bCs/>
          <w:i/>
          <w:sz w:val="28"/>
          <w:szCs w:val="28"/>
          <w:shd w:fill="FFFFFF" w:val="clear"/>
        </w:rPr>
        <w:t>«Про організацію освітнього процесу під час дії воєнного стану у 2022 – 2023 навчальному році в закладах освіти Кам’янської міської територіальної громади»</w:t>
      </w:r>
      <w:r>
        <w:rPr>
          <w:bCs/>
          <w:sz w:val="28"/>
          <w:szCs w:val="28"/>
          <w:shd w:fill="FFFFFF" w:val="clear"/>
        </w:rPr>
        <w:t xml:space="preserve"> зі змінам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Header"/>
        <w:tabs>
          <w:tab w:val="center" w:pos="4819" w:leader="none"/>
          <w:tab w:val="left" w:pos="6804" w:leader="none"/>
          <w:tab w:val="left" w:pos="7088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fosys</dc:creator>
  <dc:description/>
  <cp:keywords/>
  <dc:language>en-US</dc:language>
  <cp:lastModifiedBy>User Windows</cp:lastModifiedBy>
  <cp:lastPrinted>2023-05-09T11:04:00Z</cp:lastPrinted>
  <dcterms:modified xsi:type="dcterms:W3CDTF">2023-05-09T08:04:00Z</dcterms:modified>
  <cp:revision>13</cp:revision>
  <dc:subject/>
  <dc:title/>
</cp:coreProperties>
</file>