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right="-82" w:hanging="0"/>
        <w:jc w:val="right"/>
        <w:rPr>
          <w:color w:val="000000"/>
          <w:sz w:val="28"/>
          <w:szCs w:val="28"/>
          <w:lang w:val="ru-RU"/>
        </w:rPr>
      </w:pPr>
      <w:bookmarkStart w:id="0" w:name="_Hlk3472306"/>
      <w:bookmarkEnd w:id="0"/>
      <w:r>
        <w:rPr>
          <w:color w:val="000000"/>
          <w:sz w:val="28"/>
          <w:szCs w:val="28"/>
          <w:lang w:val="ru-RU"/>
        </w:rPr>
        <w:t>проєкт</w:t>
      </w:r>
    </w:p>
    <w:p>
      <w:pPr>
        <w:pStyle w:val="BodyText"/>
        <w:ind w:right="-8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"/>
        <w:ind w:right="-8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"/>
        <w:ind w:right="-8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"/>
        <w:ind w:right="-8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"/>
        <w:ind w:right="-8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"/>
        <w:ind w:right="-8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"/>
        <w:ind w:right="-8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несення змін </w:t>
        <w:br/>
        <w:t xml:space="preserve">до рішення виконавч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6.08.2016 №2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Hlk3472306"/>
      <w:bookmarkStart w:id="2" w:name="_Hlk3472306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ведення у відповідність складу комісії з розгляду </w:t>
        <w:br/>
        <w:t xml:space="preserve">на відповідність вимогам чинного законодавства колективних договорів і угод, змін та доповнень до них, наданих для повідомної реєстрації, ураховуючи Регламент виконавчих органів Кам’я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, затверджений рішенням міської ради від 12.11.2021 №327-11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(зі змінами), керуючись підпунктом 9 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Унести зміни до рішення виконавчого комітету міської ради </w:t>
        <w:br/>
        <w:t>від 26.08.2016 №237 «Про організацію повідомної реєстрації колективних договорів», виклавши додаток 1 до рішення в новій редакції (додається)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изнати таким, що втратило чинність, рішення виконавчого комітету міської ради від 27.03.2024 №212 «Про внесення змін до рішення виконавчого комітету міської ради від 26.08.2016 №237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</w:t>
        <w:tab/>
        <w:tab/>
        <w:tab/>
        <w:t>Андрій БІЛОУ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9072" w:leader="none"/>
          <w:tab w:val="left" w:pos="9214" w:leader="none"/>
          <w:tab w:val="left" w:pos="9356" w:leader="none"/>
        </w:tabs>
        <w:ind w:left="52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  <w:br/>
        <w:t>до рішення виконавчого комітету міської ради</w:t>
        <w:br/>
        <w:t>26.08.2016 №237</w:t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ind w:left="5222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softHyphen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ісії з розгляду на відповідність вимог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нного законодавства колективних договор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 уго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 xml:space="preserve">змін та доповнень до них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аних для повідомної реєстр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ІСНІЧЕНКО                заступник міського голови з питань діяльності </w:t>
      </w:r>
    </w:p>
    <w:p>
      <w:pPr>
        <w:pStyle w:val="Normal"/>
        <w:tabs>
          <w:tab w:val="clear" w:pos="708"/>
          <w:tab w:val="left" w:pos="3402" w:leader="none"/>
        </w:tabs>
        <w:ind w:firstLine="14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Сергіївна              виконавчих органів міської ради, керуючий</w:t>
      </w:r>
    </w:p>
    <w:p>
      <w:pPr>
        <w:pStyle w:val="Normal"/>
        <w:tabs>
          <w:tab w:val="clear" w:pos="708"/>
          <w:tab w:val="left" w:pos="3402" w:leader="none"/>
        </w:tabs>
        <w:ind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ами виконавчого комітету міської ради,</w:t>
        <w:br/>
        <w:t xml:space="preserve">                                                голова комісії</w:t>
      </w:r>
    </w:p>
    <w:p>
      <w:pPr>
        <w:pStyle w:val="Normal"/>
        <w:tabs>
          <w:tab w:val="clear" w:pos="708"/>
          <w:tab w:val="left" w:pos="3402" w:leader="none"/>
        </w:tabs>
        <w:ind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ИК                             начальник відділу праці та соціально – трудових </w:t>
      </w:r>
    </w:p>
    <w:p>
      <w:pPr>
        <w:pStyle w:val="Normal"/>
        <w:tabs>
          <w:tab w:val="clear" w:pos="708"/>
          <w:tab w:val="left" w:pos="3402" w:leader="none"/>
        </w:tabs>
        <w:ind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Іванович                      відносин міської ради, заступник голови комісії</w:t>
      </w:r>
    </w:p>
    <w:p>
      <w:pPr>
        <w:pStyle w:val="Normal"/>
        <w:tabs>
          <w:tab w:val="clear" w:pos="708"/>
          <w:tab w:val="left" w:pos="3402" w:leader="none"/>
        </w:tabs>
        <w:ind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БАРОВ                           головний спеціаліст відділу праці та соціально – </w:t>
      </w:r>
    </w:p>
    <w:p>
      <w:pPr>
        <w:pStyle w:val="Normal"/>
        <w:tabs>
          <w:tab w:val="clear" w:pos="708"/>
          <w:tab w:val="left" w:pos="3402" w:leader="none"/>
        </w:tabs>
        <w:ind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толій Олександрович  трудових відносин міської ради, секретар комісії</w:t>
      </w:r>
    </w:p>
    <w:p>
      <w:pPr>
        <w:pStyle w:val="Normal"/>
        <w:tabs>
          <w:tab w:val="clear" w:pos="708"/>
          <w:tab w:val="left" w:pos="3402" w:leader="none"/>
        </w:tabs>
        <w:ind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ИК                                  начальник юридичного відділу міської ради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Володимирівна</w:t>
      </w:r>
    </w:p>
    <w:p>
      <w:pPr>
        <w:pStyle w:val="Normal"/>
        <w:tabs>
          <w:tab w:val="clear" w:pos="708"/>
          <w:tab w:val="left" w:pos="3402" w:leader="none"/>
        </w:tabs>
        <w:ind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                       директор департаменту фінансів міської ради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Федорі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в міської ради, керуючий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равами виконавчого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міської ради                     </w:t>
        <w:tab/>
        <w:tab/>
        <w:t xml:space="preserve"> Світлана КОЛІСНІ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 Знак1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rFonts w:ascii="Times New Roman" w:hAnsi="Times New Roman" w:eastAsia="MS Mincho;ＭＳ 明朝" w:cs="Times New Roman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3:00Z</dcterms:created>
  <dc:creator>пользователь</dc:creator>
  <dc:description/>
  <cp:keywords/>
  <dc:language>en-US</dc:language>
  <cp:lastModifiedBy>Infosys</cp:lastModifiedBy>
  <cp:lastPrinted>2024-03-18T10:21:00Z</cp:lastPrinted>
  <dcterms:modified xsi:type="dcterms:W3CDTF">2024-09-09T11:56:00Z</dcterms:modified>
  <cp:revision>10</cp:revision>
  <dc:subject/>
  <dc:title>Про утворення комісії </dc:title>
</cp:coreProperties>
</file>