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5"/>
        <w:rPr>
          <w:rFonts w:ascii="Verdana" w:hAnsi="Verdana" w:cs="Verdana"/>
          <w:color w:val="000000"/>
          <w:spacing w:val="20"/>
          <w:sz w:val="22"/>
          <w:lang w:val="ru-RU" w:eastAsia="en-US"/>
        </w:rPr>
      </w:pPr>
      <w:r>
        <w:rPr>
          <w:rFonts w:cs="Verdana" w:ascii="Verdana" w:hAnsi="Verdana"/>
          <w:color w:val="000000"/>
          <w:spacing w:val="20"/>
          <w:sz w:val="22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</wp:posOffset>
                </wp:positionV>
                <wp:extent cx="456565" cy="640080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5.7pt;width:35.95pt;height:50.4pt" coordorigin="4500,114" coordsize="719,1008">
                <v:rect id="shape_0" fillcolor="black" stroked="t" o:allowincell="f" style="position:absolute;left:4500;top:120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856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856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945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945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004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00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004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110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945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00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856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945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120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856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114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114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114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7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253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23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311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309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39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396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596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596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610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61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682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6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719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719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728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728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743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741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743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85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728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741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719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728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682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719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610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6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596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61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39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596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311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396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253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309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7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23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835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835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835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32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854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32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663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854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557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663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301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253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30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219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24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205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217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205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167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219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217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253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24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301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30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557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662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662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854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85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32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32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015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864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864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019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86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</wp:posOffset>
                </wp:positionV>
                <wp:extent cx="456565" cy="640080"/>
                <wp:effectExtent l="7620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5.7pt;width:35.95pt;height:50.4pt" coordorigin="4500,114" coordsize="719,1008">
                <v:rect id="shape_0" fillcolor="black" stroked="t" o:allowincell="f" style="position:absolute;left:4500;top:120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856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856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945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945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004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00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004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110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945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00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856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945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120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856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114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114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114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7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253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23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311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309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39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396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596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596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610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61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682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6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719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719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728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728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743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741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743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85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728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741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719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728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682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719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610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6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596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61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39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596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311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396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253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309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7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23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835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835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835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32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854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32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663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854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557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663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301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253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30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219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24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205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217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205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167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219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217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253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24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301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30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557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662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662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854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85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32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32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015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864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864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019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86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/>
      </w:pPr>
      <w:r>
        <w:rPr>
          <w:sz w:val="28"/>
          <w:szCs w:val="28"/>
        </w:rPr>
        <w:t>КА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НСЬКА МІСЬКА РАДА</w:t>
      </w:r>
    </w:p>
    <w:p>
      <w:pPr>
        <w:pStyle w:val="Normal"/>
        <w:spacing w:lineRule="auto" w:line="360"/>
        <w:ind w:left="720" w:hanging="53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ІСЬКИЙ ГОЛОВА</w:t>
      </w:r>
    </w:p>
    <w:p>
      <w:pPr>
        <w:pStyle w:val="Normal"/>
        <w:tabs>
          <w:tab w:val="clear" w:pos="720"/>
          <w:tab w:val="left" w:pos="900" w:leader="none"/>
          <w:tab w:val="center" w:pos="4819" w:leader="none"/>
        </w:tabs>
        <w:spacing w:lineRule="auto" w:line="360"/>
        <w:ind w:left="720" w:hanging="539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Р О З П О Р Я Д Ж Е Н Н Я</w:t>
      </w:r>
    </w:p>
    <w:p>
      <w:pPr>
        <w:pStyle w:val="Normal"/>
        <w:spacing w:lineRule="auto" w:line="360"/>
        <w:ind w:left="720" w:hanging="539"/>
        <w:jc w:val="both"/>
        <w:rPr>
          <w:b/>
          <w:b/>
          <w:sz w:val="8"/>
          <w:szCs w:val="8"/>
          <w:lang w:eastAsia="en-US"/>
        </w:rPr>
      </w:pPr>
      <w:r>
        <w:rPr>
          <w:b/>
          <w:sz w:val="8"/>
          <w:szCs w:val="8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sz w:val="28"/>
          <w:szCs w:val="28"/>
          <w:u w:val="single"/>
          <w:lang w:eastAsia="en-US"/>
        </w:rPr>
        <w:t>08.11.2016</w:t>
      </w:r>
      <w:r>
        <w:rPr>
          <w:sz w:val="22"/>
          <w:szCs w:val="22"/>
          <w:lang w:eastAsia="en-US"/>
        </w:rPr>
        <w:t xml:space="preserve"> №</w:t>
      </w:r>
      <w:r>
        <w:rPr>
          <w:sz w:val="28"/>
          <w:szCs w:val="28"/>
          <w:u w:val="single"/>
          <w:lang w:eastAsia="en-US"/>
        </w:rPr>
        <w:t>420-р «ос»</w:t>
      </w:r>
      <w:r>
        <w:rPr>
          <w:sz w:val="22"/>
          <w:szCs w:val="22"/>
          <w:lang w:eastAsia="en-US"/>
        </w:rPr>
        <w:tab/>
        <w:tab/>
        <w:tab/>
        <w:tab/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Про нагородження</w:t>
      </w:r>
    </w:p>
    <w:p>
      <w:pPr>
        <w:pStyle w:val="Normal"/>
        <w:widowControl w:val="false"/>
        <w:tabs>
          <w:tab w:val="clear" w:pos="720"/>
          <w:tab w:val="left" w:pos="187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87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Ураховуючи клопотання директора департаменту з гуманітарних питань міської ради Онищенко Т.Я (вх. від 26.10.2016 12-24/1904), відповідно </w:t>
        <w:br/>
        <w:t xml:space="preserve">до рішення міської ради від 14.07.2000 №215-11/ХХІІІ «Про затвердження міських відзнак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нагрудних знаків «Відзнака міського голови», «За заслуги перед містом», «Почесний громадянин міста» (зі змінами, внесеними рішенням міської ради від 20.12.2006 №84-07/V), розпорядження виконкому міської Ради народних депутатів від 11.12.1996 №758-р «Про заснування Подяки міського голови», Регламенту виконавчих органів Кам’янської міської ради, затвердженого рішенням виконавчого комітету міської ради від 22.06.2016 №158 (зі змінами, внесеними рішенням виконавчого комітету міської ради </w:t>
        <w:br/>
        <w:t>від 14.07.2016 №185), керуючись п.20 ч.4 ст.42, ч.8 ст.59 Закону України «Про місцеве самоврядування в Україні»,</w:t>
      </w:r>
    </w:p>
    <w:p>
      <w:pPr>
        <w:pStyle w:val="31"/>
        <w:spacing w:before="360" w:after="360"/>
        <w:jc w:val="left"/>
        <w:rPr>
          <w:color w:val="000000"/>
        </w:rPr>
      </w:pPr>
      <w:r>
        <w:rPr>
          <w:color w:val="000000"/>
        </w:rPr>
        <w:t>ВИДАЮ РОЗПОРЯДЖЕННЯ:</w:t>
      </w:r>
    </w:p>
    <w:p>
      <w:pPr>
        <w:pStyle w:val="TextBodyIndent"/>
        <w:tabs>
          <w:tab w:val="clear" w:pos="720"/>
          <w:tab w:val="left" w:pos="709" w:leader="none"/>
        </w:tabs>
        <w:spacing w:before="120" w:after="0"/>
        <w:ind w:left="0" w:hanging="0"/>
        <w:rPr/>
      </w:pPr>
      <w:r>
        <w:rPr>
          <w:color w:val="000000"/>
          <w:szCs w:val="28"/>
        </w:rPr>
        <w:tab/>
        <w:t xml:space="preserve">1. Нагородити працівників закладів міста з нагоди Всеукраїнського дня працівників культури та майстрів народного мистецтва подякою міського голови </w:t>
      </w:r>
      <w:r>
        <w:rPr>
          <w:color w:val="000000"/>
        </w:rPr>
        <w:t>згідно з додатком</w:t>
      </w:r>
      <w:r>
        <w:rPr>
          <w:color w:val="000000"/>
          <w:szCs w:val="28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120" w:after="0"/>
        <w:jc w:val="both"/>
        <w:rPr/>
      </w:pPr>
      <w:r>
        <w:rPr>
          <w:rStyle w:val="1"/>
          <w:color w:val="000000"/>
          <w:szCs w:val="28"/>
        </w:rPr>
        <w:tab/>
        <w:t>2.</w:t>
      </w:r>
      <w:r>
        <w:rPr>
          <w:color w:val="000000"/>
          <w:sz w:val="28"/>
          <w:szCs w:val="28"/>
        </w:rPr>
        <w:tab/>
        <w:t xml:space="preserve">Контроль за виконанням цього розпорядження покласти </w:t>
        <w:br/>
        <w:t>на заступника міського голови з питань діяльності виконавчих органів міської ради, керуючого справами виконавчого комітету міської ради Завгородню Т.Ж.</w:t>
      </w:r>
    </w:p>
    <w:p>
      <w:pPr>
        <w:pStyle w:val="TextBodyIndent"/>
        <w:tabs>
          <w:tab w:val="clear" w:pos="720"/>
          <w:tab w:val="left" w:pos="8222" w:leader="none"/>
        </w:tabs>
        <w:spacing w:before="12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20"/>
          <w:tab w:val="left" w:pos="8222" w:leader="none"/>
        </w:tabs>
        <w:spacing w:before="12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20"/>
          <w:tab w:val="left" w:pos="8222" w:leader="none"/>
        </w:tabs>
        <w:spacing w:before="240" w:after="0"/>
        <w:ind w:left="0" w:hanging="0"/>
        <w:jc w:val="left"/>
        <w:rPr>
          <w:color w:val="000000"/>
        </w:rPr>
      </w:pPr>
      <w:r>
        <w:rPr>
          <w:color w:val="000000"/>
          <w:szCs w:val="28"/>
        </w:rPr>
        <w:t xml:space="preserve">Перший заступник </w:t>
        <w:br/>
        <w:t xml:space="preserve">міського голови з питань діяльності </w:t>
        <w:br/>
        <w:t>виконавчих органів міської ради                                                  О.О.ПЛАХОТНІ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418" w:top="147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0800" w:leader="none"/>
        </w:tabs>
        <w:ind w:left="5387" w:hanging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800" w:leader="none"/>
        </w:tabs>
        <w:ind w:left="11057" w:right="255" w:hanging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даток</w:t>
        <w:br/>
        <w:t>до розпорядження міського голови</w:t>
        <w:br/>
        <w:t xml:space="preserve">від </w:t>
      </w:r>
      <w:r>
        <w:rPr>
          <w:sz w:val="28"/>
          <w:szCs w:val="28"/>
          <w:u w:val="single"/>
          <w:lang w:eastAsia="en-US"/>
        </w:rPr>
        <w:t>08.11.2016</w:t>
      </w:r>
      <w:r>
        <w:rPr>
          <w:sz w:val="22"/>
          <w:szCs w:val="22"/>
          <w:lang w:eastAsia="en-US"/>
        </w:rPr>
        <w:t xml:space="preserve"> №</w:t>
      </w:r>
      <w:r>
        <w:rPr>
          <w:sz w:val="28"/>
          <w:szCs w:val="28"/>
          <w:u w:val="single"/>
          <w:lang w:eastAsia="en-US"/>
        </w:rPr>
        <w:t>420-р «ос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</w:t>
      </w:r>
    </w:p>
    <w:p>
      <w:pPr>
        <w:pStyle w:val="Normal"/>
        <w:ind w:right="-14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ороджених Подякою міського голови</w:t>
      </w:r>
    </w:p>
    <w:p>
      <w:pPr>
        <w:pStyle w:val="Normal"/>
        <w:ind w:right="-14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570" w:type="dxa"/>
        <w:jc w:val="left"/>
        <w:tblInd w:w="18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30"/>
        <w:gridCol w:w="3033"/>
        <w:gridCol w:w="5670"/>
        <w:gridCol w:w="6237"/>
      </w:tblGrid>
      <w:tr>
        <w:trPr>
          <w:tblHeader w:val="true"/>
          <w:trHeight w:val="63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І.Б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ад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слуги, що стали підставою</w:t>
              <w:br/>
              <w:t>для нагородження</w:t>
            </w:r>
          </w:p>
        </w:tc>
      </w:tr>
      <w:tr>
        <w:trPr>
          <w:trHeight w:val="308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ПУРНА</w:t>
              <w:br/>
              <w:t>Ірина Валерії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120" w:after="0"/>
              <w:ind w:left="0" w:hanging="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заступник директора з навчально-виховної роботи комунального початкового спеціалізованого мистецького навчального закладу «Дитяча музична школа №1 м.Кам’янського» Кам’янської міської рад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120" w:after="0"/>
              <w:ind w:left="0" w:hanging="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за сумлінне виконання покладених обов’язків, вагомий внесок у виховання підростаючого покоління в найкращих традиціях музичного мистецтва, активну участь у культурному житті міста та з нагоди Всеукраїнського дня працівників культури та майстрів народного мистецтва</w:t>
            </w:r>
          </w:p>
        </w:tc>
      </w:tr>
      <w:tr>
        <w:trPr>
          <w:trHeight w:val="308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before="120" w:after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ІГУН</w:t>
              <w:br/>
              <w:t>Лілія Петрі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120" w:after="0"/>
              <w:ind w:left="0" w:hanging="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концертмейстер комунального навчального закладу культури «Школа мистецтв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120" w:after="0"/>
              <w:ind w:left="0" w:hanging="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за багаторічну сумлінну працю, спрямовану </w:t>
              <w:br/>
              <w:t>на естетичне виховання підростаючого покоління, вагомий особистий внесок у розвиток культури міста та з нагоди Всеукраїнського дня працівників культури та майстрів народного мистецтва</w:t>
            </w:r>
          </w:p>
        </w:tc>
      </w:tr>
      <w:tr>
        <w:trPr>
          <w:trHeight w:val="308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before="120" w:after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ХАНОВ</w:t>
              <w:br/>
              <w:t>Олександр Пет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120" w:after="0"/>
              <w:ind w:left="0" w:hanging="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артист драми вищої категорії комунального закладу «Академічний музично-драматичний театр ім. Лесі Українки м.Кам’янського» Кам’янської міської рад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120" w:after="0"/>
              <w:ind w:left="0" w:hanging="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за високу виконавську майстерність, талановите втілення різнопланових образів, значні творчі досягнення та з нагоди Всеукраїнського дня працівників культури та майстрів народного мистецтва</w:t>
            </w:r>
          </w:p>
        </w:tc>
      </w:tr>
      <w:tr>
        <w:trPr>
          <w:trHeight w:val="308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before="120" w:after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ОКОЛАТ</w:t>
              <w:br/>
              <w:t>Дмитро Сергій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120" w:after="0"/>
              <w:ind w:left="0" w:hanging="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артист драми 1-ї категорії комунального закладу «Академічний музично-драматичний театр ім. Лесі Українки м.Кам’янського» Кам’янської міської рад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120" w:after="0"/>
              <w:ind w:left="0" w:hanging="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за талановите втілення різнопланових образів, сумлінне плідне служіння театральному мистецтву та з нагоди Всеукраїнського дня працівників культури та майстрів народного мистецтва</w:t>
            </w:r>
          </w:p>
        </w:tc>
      </w:tr>
      <w:tr>
        <w:trPr>
          <w:trHeight w:val="308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before="120" w:after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МЧЕНКО</w:t>
              <w:br/>
              <w:t>Наталія Олександрі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120" w:after="0"/>
              <w:ind w:left="0" w:hanging="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омічник художника комунального закладу «Академічний музично-драматичний театр ім. Лесі Українки м.Кам’янського» Кам’янської міської рад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120" w:after="0"/>
              <w:ind w:left="0" w:hanging="0"/>
              <w:jc w:val="left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 xml:space="preserve">за відповідальне ставлення до виконання покладених обов’язків, високий професіоналізм, віддане служіння театральному мистецтву </w:t>
              <w:br/>
              <w:t>та з нагоди Всеукраїнського дня працівників культури та майстрів народного мистецтва</w:t>
            </w:r>
          </w:p>
        </w:tc>
      </w:tr>
      <w:tr>
        <w:trPr>
          <w:trHeight w:val="308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before="120" w:after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8"/>
                <w:szCs w:val="28"/>
              </w:rPr>
              <w:t>ЧУФЕЩУК</w:t>
              <w:br/>
              <w:t>Наталія Григорі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120" w:after="0"/>
              <w:ind w:left="0" w:hanging="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завідуюча відділом комплектування </w:t>
              <w:br/>
              <w:t>та обробки літератури комунального закладу «Централізована бібліотечна система м.Кам’янського» Кам’янської міської рад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120" w:after="0"/>
              <w:ind w:left="0" w:hanging="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за сумлінну працю, вагомий внесок у впровадження сучасних інформаційних технологій у бібліотечну практику, створення електронного каталогу та з нагоди Всеукраїнського дня працівників культури </w:t>
              <w:br/>
              <w:t>та майстрів народного мистецтва</w:t>
            </w:r>
          </w:p>
        </w:tc>
      </w:tr>
      <w:tr>
        <w:trPr>
          <w:trHeight w:val="308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before="120" w:after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8"/>
                <w:szCs w:val="28"/>
              </w:rPr>
              <w:t>НІБЕЛЬ</w:t>
              <w:br/>
              <w:t>Юлія Аркадії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120" w:after="0"/>
              <w:ind w:left="0" w:hanging="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викладач циклової комісії «Хорове диригування» комунального вищого навчального закладу «Дніпродзержинський музичний коледж» Дніпропетровської обласної рад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120" w:after="0"/>
              <w:ind w:left="0" w:hanging="0"/>
              <w:jc w:val="left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 xml:space="preserve">за сумлінну працю, вагомий внесок у виховання творчої молоді, проведення загальноміських святкових заходів на високому рівні та з нагоди Всеукраїнського дня працівників культури </w:t>
              <w:br/>
              <w:t>та майстрів народного мистецтва</w:t>
            </w:r>
          </w:p>
        </w:tc>
      </w:tr>
      <w:tr>
        <w:trPr>
          <w:trHeight w:val="308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before="120" w:after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УЩУК</w:t>
              <w:br/>
              <w:t>Тетяна Володимирі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120" w:after="0"/>
              <w:ind w:left="0" w:hanging="0"/>
              <w:jc w:val="left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завідувач відділом теоретичних дисциплін комунального початкового спеціалізованого мистецького навчального закладу «Дитяча музична школа №6 м.Кам’янського» Кам’янської міської рад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120" w:after="0"/>
              <w:ind w:left="0" w:hanging="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за багаторічну сумлінну працю, творчій підхід </w:t>
              <w:br/>
              <w:t xml:space="preserve">до своєї справи, наполегливість, новаторство, вміння відкривати таланти в дітях та з нагоди Всеукраїнського дня працівників культури </w:t>
              <w:br/>
              <w:t>та майстрів народного мистецтва</w:t>
            </w:r>
          </w:p>
        </w:tc>
      </w:tr>
      <w:tr>
        <w:trPr>
          <w:trHeight w:val="308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before="120" w:after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8"/>
                <w:szCs w:val="28"/>
              </w:rPr>
              <w:t>СЕМІЧАСНА</w:t>
              <w:br/>
              <w:t>Юлія Миколаї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120" w:after="0"/>
              <w:ind w:left="0" w:hanging="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касир комунального підприємства Кам’янської міської ради «Кіноконцертний зал «МИР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120" w:after="0"/>
              <w:ind w:left="0" w:hanging="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за багаторічну сумлінну працю, високий професіоналізм, відповідальне ставлення </w:t>
              <w:br/>
              <w:t xml:space="preserve">до виконання покладених обов’язків </w:t>
              <w:br/>
              <w:t>та з нагоди Всеукраїнського дня працівників культури та майстрів народного мистецтва</w:t>
            </w:r>
          </w:p>
        </w:tc>
      </w:tr>
      <w:tr>
        <w:trPr>
          <w:trHeight w:val="308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before="120" w:after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ВИЦЬКА</w:t>
              <w:br/>
              <w:t>Лариса Анатолії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120" w:after="0"/>
              <w:ind w:left="0" w:hanging="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керівник зразкового колективу народного танцю «Зоренька» культурно-спортивного центру «Дніпровець» публічного акціонерного товариства «Дніпровський меткомбінат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120" w:after="0"/>
              <w:ind w:left="0" w:hanging="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за багаторічну творчу працю, вагомий особистий внесок у виховання та розвиток підростаючого покоління та з нагоди Всеукраїнського дня працівників культури та майстрів народного мистецтва</w:t>
            </w:r>
          </w:p>
        </w:tc>
      </w:tr>
    </w:tbl>
    <w:p>
      <w:pPr>
        <w:pStyle w:val="TextBodyIndent"/>
        <w:tabs>
          <w:tab w:val="clear" w:pos="720"/>
          <w:tab w:val="left" w:pos="8222" w:leader="none"/>
        </w:tabs>
        <w:ind w:lef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20"/>
          <w:tab w:val="left" w:pos="8222" w:leader="none"/>
        </w:tabs>
        <w:ind w:lef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20"/>
          <w:tab w:val="left" w:pos="8222" w:leader="none"/>
        </w:tabs>
        <w:ind w:left="0" w:hanging="0"/>
        <w:jc w:val="left"/>
        <w:rPr/>
      </w:pPr>
      <w:r>
        <w:rPr>
          <w:color w:val="000000"/>
        </w:rPr>
        <w:t xml:space="preserve">Заступник міського голови </w:t>
        <w:br/>
        <w:t xml:space="preserve">з питань діяльності виконавчих органів </w:t>
        <w:br/>
        <w:t>міської ради, керуючий справами</w:t>
        <w:br/>
        <w:t>виконавчого комітету міської ради                                                                                                                     Т.Ж.Завгородня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1701" w:footer="0" w:bottom="1134"/>
      <w:pgNumType w:start="1" w:fmt="decimal"/>
      <w:formProt w:val="false"/>
      <w:titlePg/>
      <w:textDirection w:val="lrTb"/>
      <w:docGrid w:type="default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  <w:szCs w:val="28"/>
      </w:rPr>
      <w:t>Продовження додатка 1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Продовження додатка</w:t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391"/>
        </w:tabs>
        <w:ind w:left="0" w:firstLine="2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76" w:hanging="0"/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766" w:hanging="0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right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76" w:hanging="567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outlineLvl w:val="7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LineNumbering">
    <w:name w:val="Line Number"/>
    <w:basedOn w:val="Style6"/>
    <w:rPr/>
  </w:style>
  <w:style w:type="character" w:styleId="Style7">
    <w:name w:val=" Знак Знак"/>
    <w:qFormat/>
    <w:rPr>
      <w:sz w:val="28"/>
      <w:lang w:val="uk-UA" w:bidi="ar-SA"/>
    </w:rPr>
  </w:style>
  <w:style w:type="character" w:styleId="1">
    <w:name w:val=" Знак Знак1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418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left="1276" w:hanging="0"/>
    </w:pPr>
    <w:rPr>
      <w:sz w:val="28"/>
      <w:lang w:val="uk-UA"/>
    </w:rPr>
  </w:style>
  <w:style w:type="paragraph" w:styleId="Style8">
    <w:name w:val="Название объекта"/>
    <w:basedOn w:val="Normal"/>
    <w:next w:val="Normal"/>
    <w:qFormat/>
    <w:pPr>
      <w:spacing w:before="240" w:after="0"/>
      <w:ind w:left="1276" w:hanging="567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left="10789" w:firstLine="709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lang w:val="uk-UA"/>
    </w:rPr>
  </w:style>
  <w:style w:type="paragraph" w:styleId="31">
    <w:name w:val="Основной текст 3"/>
    <w:basedOn w:val="Normal"/>
    <w:qFormat/>
    <w:pPr>
      <w:jc w:val="center"/>
    </w:pPr>
    <w:rPr>
      <w:sz w:val="28"/>
      <w:lang w:val="uk-UA"/>
    </w:rPr>
  </w:style>
  <w:style w:type="paragraph" w:styleId="Style9">
    <w:name w:val="Цитата"/>
    <w:basedOn w:val="Normal"/>
    <w:qFormat/>
    <w:pPr>
      <w:ind w:left="1418" w:right="141" w:hanging="1418"/>
      <w:jc w:val="both"/>
    </w:pPr>
    <w:rPr>
      <w:sz w:val="28"/>
      <w:lang w:val="uk-U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 примечания"/>
    <w:basedOn w:val="Normal"/>
    <w:qFormat/>
    <w:pPr/>
    <w:rPr/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11">
    <w:name w:val="заголовок 1"/>
    <w:basedOn w:val="Normal"/>
    <w:next w:val="Normal"/>
    <w:qFormat/>
    <w:pPr>
      <w:keepNext w:val="true"/>
      <w:tabs>
        <w:tab w:val="clear" w:pos="720"/>
        <w:tab w:val="center" w:pos="5812" w:leader="none"/>
      </w:tabs>
      <w:ind w:left="3119" w:hanging="0"/>
      <w:jc w:val="center"/>
    </w:pPr>
    <w:rPr>
      <w:b/>
      <w:color w:val="FF0000"/>
      <w:sz w:val="5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8:40:00Z</dcterms:created>
  <dc:creator>Лисовой Валерий Станиславович</dc:creator>
  <dc:description/>
  <cp:keywords/>
  <dc:language>en-US</dc:language>
  <cp:lastModifiedBy>Куприенко</cp:lastModifiedBy>
  <cp:lastPrinted>2016-11-08T13:35:00Z</cp:lastPrinted>
  <dcterms:modified xsi:type="dcterms:W3CDTF">2016-11-09T08:41:00Z</dcterms:modified>
  <cp:revision>4</cp:revision>
  <dc:subject/>
  <dc:title>РОЗПОРЯДЖЕННЯ</dc:title>
</cp:coreProperties>
</file>