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12.2023</w:t>
      </w:r>
      <w:r>
        <w:rPr>
          <w:sz w:val="28"/>
        </w:rPr>
        <w:tab/>
        <w:t>№</w:t>
      </w:r>
      <w:r>
        <w:rPr>
          <w:sz w:val="28"/>
          <w:szCs w:val="28"/>
        </w:rPr>
        <w:t>48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Про внесення змін </w:t>
        <w:br/>
        <w:t xml:space="preserve">до розпорядження </w:t>
        <w:br/>
      </w:r>
      <w:r>
        <w:rPr>
          <w:b/>
          <w:sz w:val="28"/>
          <w:szCs w:val="28"/>
        </w:rPr>
        <w:t xml:space="preserve">від 17.01.2022 №12-р </w:t>
        <w:br/>
        <w:t>(зі змінами)</w:t>
      </w:r>
    </w:p>
    <w:p>
      <w:pPr>
        <w:pStyle w:val="Normal"/>
        <w:ind w:right="510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З метою впорядкування роботи координаційної ради з питань партиципаторного бюджетування (бюджету участі), у зв’язку з кадровими змінами в департаменті економічного розвитку міської ради, враховуючи </w:t>
      </w:r>
      <w:bookmarkStart w:id="0" w:name="_Hlk46128329"/>
      <w:r>
        <w:rPr>
          <w:sz w:val="28"/>
          <w:szCs w:val="28"/>
        </w:rPr>
        <w:t>Регламент виконавчих органів Кам’янської міської ради</w:t>
      </w:r>
      <w:bookmarkEnd w:id="0"/>
      <w:r>
        <w:rPr>
          <w:sz w:val="28"/>
          <w:szCs w:val="28"/>
        </w:rPr>
        <w:t xml:space="preserve"> VІІІ скликання, затверджений </w:t>
      </w:r>
      <w:bookmarkStart w:id="1" w:name="_Hlk61600400"/>
      <w:r>
        <w:rPr>
          <w:sz w:val="28"/>
          <w:szCs w:val="28"/>
        </w:rPr>
        <w:t xml:space="preserve">рішенням міської ради від </w:t>
      </w:r>
      <w:bookmarkEnd w:id="1"/>
      <w:r>
        <w:rPr>
          <w:sz w:val="28"/>
          <w:szCs w:val="28"/>
        </w:rPr>
        <w:t>12.11.2021 №327-11/</w:t>
      </w:r>
      <w:r>
        <w:rPr>
          <w:bCs/>
          <w:sz w:val="28"/>
          <w:szCs w:val="28"/>
        </w:rPr>
        <w:t>VІІІ (зі змінами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керуючись п.20 ч.4 ст.42, ч.8 ст.59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135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нести до розпорядження міського голови від 17.01.2022 №12-р </w:t>
        <w:br/>
        <w:t>«</w:t>
      </w:r>
      <w:r>
        <w:rPr>
          <w:sz w:val="28"/>
        </w:rPr>
        <w:t xml:space="preserve">Про затвердження </w:t>
      </w:r>
      <w:r>
        <w:rPr>
          <w:sz w:val="28"/>
          <w:szCs w:val="28"/>
        </w:rPr>
        <w:t xml:space="preserve">складу координаційної ради з питань партиципаторного бюджетування (бюджету участі)» (зі змінами, внесеними розпорядженням </w:t>
        <w:br/>
        <w:t xml:space="preserve">від 14.02.2023 №28-р) зміни, </w:t>
      </w:r>
      <w:r>
        <w:rPr>
          <w:rFonts w:eastAsia="Times New Roman"/>
          <w:sz w:val="28"/>
          <w:szCs w:val="28"/>
          <w:lang w:val="en-US" w:eastAsia="zh-CN" w:bidi="ar"/>
        </w:rPr>
        <w:t>виклавши додаток до розпорядження в новій редакції (додається).</w:t>
      </w:r>
    </w:p>
    <w:p>
      <w:pPr>
        <w:pStyle w:val="Normal"/>
        <w:tabs>
          <w:tab w:val="clear" w:pos="708"/>
          <w:tab w:val="left" w:pos="1060" w:leader="none"/>
          <w:tab w:val="left" w:pos="1420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0" w:leader="none"/>
          <w:tab w:val="left" w:pos="1420" w:leader="none"/>
        </w:tabs>
        <w:ind w:firstLine="7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>Міський голова</w:t>
        <w:tab/>
        <w:t>Андрій БІЛОУ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bookmarkStart w:id="2" w:name="_Hlk78274273"/>
      <w:r>
        <w:rPr>
          <w:rFonts w:eastAsia="Times New Roman"/>
          <w:sz w:val="28"/>
          <w:szCs w:val="28"/>
          <w:lang w:val="en-US" w:eastAsia="zh-CN" w:bidi="ar"/>
        </w:rPr>
        <w:t>Додаток</w:t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до розпорядження </w:t>
        <w:br/>
      </w:r>
      <w:r>
        <w:rPr>
          <w:rFonts w:eastAsia="Times New Roman"/>
          <w:sz w:val="28"/>
          <w:lang w:val="en-US" w:eastAsia="zh-CN" w:bidi="ar"/>
        </w:rPr>
        <w:t xml:space="preserve">17.01.2022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eastAsia="zh-CN" w:bidi="ar"/>
        </w:rPr>
        <w:t>№</w:t>
      </w:r>
      <w:r>
        <w:rPr>
          <w:rFonts w:eastAsia="Times New Roman"/>
          <w:sz w:val="28"/>
          <w:lang w:val="en-US" w:eastAsia="zh-CN" w:bidi="ar"/>
        </w:rPr>
        <w:t>12-р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lang w:val="en-US" w:eastAsia="zh-CN" w:bidi="ar"/>
        </w:rPr>
        <w:t xml:space="preserve">(у редакції розпорядження </w:t>
        <w:br/>
      </w:r>
      <w:r>
        <w:rPr>
          <w:rFonts w:eastAsia="Times New Roman"/>
          <w:sz w:val="28"/>
          <w:szCs w:val="28"/>
          <w:lang w:val="en-US" w:eastAsia="zh-CN" w:bidi="ar"/>
        </w:rPr>
        <w:t>14.12.2023</w:t>
      </w:r>
      <w:r>
        <w:rPr>
          <w:rFonts w:eastAsia="Times New Roman"/>
          <w:sz w:val="28"/>
          <w:lang w:val="en-US" w:eastAsia="zh-CN" w:bidi="ar"/>
        </w:rPr>
        <w:t xml:space="preserve"> №</w:t>
      </w:r>
      <w:r>
        <w:rPr>
          <w:rFonts w:eastAsia="Times New Roman"/>
          <w:sz w:val="28"/>
          <w:szCs w:val="28"/>
          <w:lang w:val="en-US" w:eastAsia="zh-CN" w:bidi="ar"/>
        </w:rPr>
        <w:t>483-р</w:t>
      </w:r>
      <w:r>
        <w:rPr>
          <w:rFonts w:eastAsia="Times New Roman"/>
          <w:sz w:val="28"/>
          <w:lang w:val="en-US" w:eastAsia="zh-CN" w:bidi="ar"/>
        </w:rPr>
        <w:t>)</w:t>
      </w:r>
    </w:p>
    <w:p>
      <w:pPr>
        <w:pStyle w:val="Normal"/>
        <w:ind w:left="510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>Скла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 w:bidi="ar"/>
        </w:rPr>
        <w:t xml:space="preserve">координаційної ради </w:t>
      </w:r>
      <w:r>
        <w:rPr>
          <w:rFonts w:eastAsia="Times New Roman"/>
          <w:b/>
          <w:sz w:val="28"/>
          <w:szCs w:val="28"/>
          <w:lang w:val="en-US" w:eastAsia="zh-CN" w:bidi="ar"/>
        </w:rPr>
        <w:t xml:space="preserve">з питань </w:t>
        <w:br/>
        <w:t>партиципаторного бюджетування (бюджету участі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20"/>
        <w:gridCol w:w="6519"/>
      </w:tblGrid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bookmarkStart w:id="3" w:name="_Hlk46137590"/>
            <w:bookmarkStart w:id="4" w:name="_Hlk78295162"/>
            <w:bookmarkStart w:id="5" w:name="_Hlk46137502"/>
            <w:bookmarkEnd w:id="5"/>
            <w:r>
              <w:rPr>
                <w:sz w:val="28"/>
                <w:szCs w:val="28"/>
              </w:rPr>
              <w:t>ЧЕРНИШОВ</w:t>
              <w:br/>
              <w:t xml:space="preserve">Олександр </w:t>
            </w:r>
            <w:bookmarkEnd w:id="4"/>
            <w:r>
              <w:rPr>
                <w:sz w:val="28"/>
                <w:szCs w:val="28"/>
              </w:rPr>
              <w:t>Анатолійович</w:t>
            </w:r>
            <w:bookmarkEnd w:id="3"/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 w:bidi="ar"/>
              </w:rPr>
              <w:t xml:space="preserve">перший </w:t>
            </w:r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 xml:space="preserve">заступник міського голови </w:t>
              <w:br/>
              <w:t>з питань діяльності виконавчих органів міської ради, голова координаційної ради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</w:t>
              <w:br/>
              <w:t>Галина Валерії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>директор департаменту економічного розвитку міської ради, заступник голови координаційної ради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Ь</w:t>
              <w:br/>
              <w:t>Ольга Миколаї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головний спеціаліст відділу громадських ініціатив та інформаційної відкритості департаменту економічного розвитку міської ради, секретар координаційної ради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</w:t>
              <w:br/>
              <w:t>Катерина Віталії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 xml:space="preserve">директор Комунальної установи </w:t>
            </w:r>
            <w:bookmarkStart w:id="6" w:name="_Hlk78274807"/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 xml:space="preserve">«Центр молодіжних ініціатив» </w:t>
            </w:r>
            <w:bookmarkEnd w:id="6"/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0"/>
              </w:rPr>
              <w:t xml:space="preserve">ГУБСЬКИЙ </w:t>
              <w:br/>
              <w:t>Дмитро Вікто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КТІТАРОВА </w:t>
              <w:br/>
              <w:t>Наталія Володимирі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CN" w:bidi="ar"/>
              </w:rPr>
              <w:t>секретар міської ради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Н</w:t>
              <w:br/>
              <w:t xml:space="preserve">Алла </w:t>
            </w:r>
            <w:bookmarkStart w:id="7" w:name="_Hlk57643933"/>
            <w:r>
              <w:rPr>
                <w:sz w:val="28"/>
                <w:szCs w:val="28"/>
              </w:rPr>
              <w:t>Володимир</w:t>
            </w:r>
            <w:bookmarkEnd w:id="7"/>
            <w:r>
              <w:rPr>
                <w:sz w:val="28"/>
                <w:szCs w:val="28"/>
              </w:rPr>
              <w:t>і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 xml:space="preserve">голова органу самоорганізації населення </w:t>
              <w:br/>
            </w:r>
            <w:bookmarkStart w:id="8" w:name="_Hlk57645208"/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 xml:space="preserve">Південного району </w:t>
            </w:r>
            <w:bookmarkEnd w:id="8"/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>(</w:t>
            </w:r>
            <w:bookmarkStart w:id="9" w:name="_Hlk57643978"/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>за згодою</w:t>
            </w:r>
            <w:bookmarkEnd w:id="9"/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  <w:br/>
              <w:t>Андрій Геннадій</w:t>
            </w:r>
            <w:bookmarkStart w:id="10" w:name="_Hlk57643943"/>
            <w:r>
              <w:rPr>
                <w:sz w:val="28"/>
                <w:szCs w:val="28"/>
              </w:rPr>
              <w:t>ович</w:t>
            </w:r>
            <w:bookmarkEnd w:id="10"/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>член Громадської організації «Сила громади м.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zh-CN" w:bidi="ar"/>
              </w:rPr>
              <w:t>Кам’янське</w:t>
            </w:r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>» (за погодженням)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ЖНІКОВ </w:t>
              <w:br/>
              <w:t>Сергій Володими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 xml:space="preserve">голова </w:t>
            </w:r>
            <w:bookmarkStart w:id="11" w:name="_Hlk57645228"/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 xml:space="preserve">комітету мікрорайону «Черемушки» </w:t>
            </w:r>
            <w:bookmarkStart w:id="12" w:name="_Hlk57645485"/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 xml:space="preserve">Заводського району </w:t>
            </w:r>
            <w:bookmarkEnd w:id="11"/>
            <w:bookmarkEnd w:id="12"/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А</w:t>
              <w:br/>
              <w:t>Наталія Василі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 xml:space="preserve">директор </w:t>
            </w:r>
            <w:bookmarkStart w:id="13" w:name="_Hlk73605250"/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>департаменту освіти міської ради</w:t>
            </w:r>
            <w:bookmarkEnd w:id="13"/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_Hlk57643868"/>
            <w:bookmarkEnd w:id="14"/>
            <w:r>
              <w:rPr>
                <w:sz w:val="28"/>
                <w:szCs w:val="28"/>
              </w:rPr>
              <w:t>СЕМЕРУНІНА</w:t>
              <w:br/>
              <w:t>Юлія Юрії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член Громадської організації «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zh-CN" w:bidi="ar"/>
              </w:rPr>
              <w:t>Кам’янський</w:t>
            </w: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 штаб національного захисту ветеранів, інвалідів та членів сімей загиблих бійців АТО» (за погодженням)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</w:t>
              <w:br/>
              <w:t>Олександр Іван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>заступник директора департаменту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 </w:t>
              <w:br/>
              <w:t>Наталія Петрі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депутат Кам’янської міської ради </w:t>
              <w:br/>
            </w:r>
            <w:r>
              <w:rPr>
                <w:rFonts w:eastAsia="Times New Roman"/>
                <w:sz w:val="28"/>
                <w:szCs w:val="28"/>
                <w:lang w:val="en-US" w:eastAsia="zh-CN" w:bidi="ar"/>
              </w:rPr>
              <w:t>VII</w:t>
            </w: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І скликання,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zh-CN" w:bidi="ar"/>
              </w:rPr>
              <w:t>секретар</w:t>
            </w: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 постійної комісії міської ради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 w:bidi="ar"/>
              </w:rPr>
              <w:t>з питань екології, промислової політики, економіки, праці, енергозбереження</w:t>
            </w: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  <w:br/>
              <w:t>Лариса Федор</w:t>
            </w:r>
            <w:bookmarkStart w:id="15" w:name="_Hlk57644094"/>
            <w:r>
              <w:rPr>
                <w:sz w:val="28"/>
                <w:szCs w:val="28"/>
              </w:rPr>
              <w:t>івна</w:t>
            </w:r>
            <w:bookmarkEnd w:id="15"/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zh-CN" w:bidi="ar"/>
              </w:rPr>
              <w:t xml:space="preserve">директор департаменту фінансів міської ради 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</w:t>
              <w:br/>
              <w:t>Наталія Юрії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bookmarkStart w:id="16" w:name="_Hlk57644033"/>
            <w:r>
              <w:rPr>
                <w:sz w:val="28"/>
                <w:szCs w:val="28"/>
              </w:rPr>
              <w:t xml:space="preserve">депутат Кам’я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І скликання, голова постійної комісії </w:t>
              <w:br/>
              <w:t xml:space="preserve">міської ради з питань соціально-економічного розвитку міста, бюджету, фінансів </w:t>
              <w:br/>
              <w:t>та інвестицій (за згодою)</w:t>
            </w:r>
            <w:bookmarkEnd w:id="16"/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eastAsia="Times New Roman"/>
          <w:b/>
          <w:b/>
          <w:sz w:val="28"/>
          <w:szCs w:val="28"/>
          <w:lang w:val="en-US" w:eastAsia="zh-CN" w:bidi="ar"/>
        </w:rPr>
      </w:pPr>
      <w:bookmarkStart w:id="17" w:name="_Hlk78274273"/>
      <w:r>
        <w:rPr>
          <w:rFonts w:eastAsia="Times New Roman"/>
          <w:b/>
          <w:sz w:val="28"/>
          <w:szCs w:val="28"/>
          <w:lang w:val="en-US" w:eastAsia="zh-CN" w:bidi="ar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>Світлана КОЛІСНІЧЕНКО</w:t>
      </w:r>
      <w:bookmarkEnd w:id="1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right"/>
      <w:rPr>
        <w:sz w:val="28"/>
      </w:rPr>
    </w:pPr>
    <w:r>
      <w:rPr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SimSun;宋体" w:cs="Times New Roman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SimSun;宋体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1:00Z</dcterms:created>
  <dc:creator>Ольга Дударь</dc:creator>
  <dc:description/>
  <cp:keywords/>
  <dc:language>en-US</dc:language>
  <cp:lastModifiedBy>Ольга Дударь</cp:lastModifiedBy>
  <cp:lastPrinted>2023-12-14T09:27:00Z</cp:lastPrinted>
  <dcterms:modified xsi:type="dcterms:W3CDTF">2023-12-15T09:26:00Z</dcterms:modified>
  <cp:revision>4</cp:revision>
  <dc:subject/>
  <dc:title/>
</cp:coreProperties>
</file>