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23495</wp:posOffset>
                </wp:positionV>
                <wp:extent cx="456565" cy="64008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1.85pt;width:35.95pt;height:50.4pt" coordorigin="4366,37" coordsize="719,1008">
                <v:rect id="shape_0" fillcolor="black" stroked="t" o:allowincell="f" style="position:absolute;left:4366;top:4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66;top:779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66;top:779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94;top:86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94;top:8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70;top:927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68;top:92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23;top:927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23;top:1033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77;top:86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77;top:92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46;top:779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46;top:8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4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73;top:779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71;top:3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73;top:3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66;top:3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6;top:19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85;top:17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76;top:15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33;top:234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33;top:23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60;top:31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60;top:3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78;top:51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01;top:51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38;top:5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76;top:5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38;top:60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38;top:60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79;top:642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76;top:64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17;top:65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17;top:65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69;top:66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69;top:664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04;top:66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06;top:77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62;top:65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60;top:664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26;top:642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26;top:65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51;top:60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51;top:642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51;top:5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72;top:60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29;top:51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51;top:5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10;top:31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04;top:51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51;top:234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51;top:3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84;top:17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83;top:23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34;top:19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34;top:15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75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34;top:75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76;top:75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32;top:85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09;top:777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32;top:855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09;top:58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09;top:777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76;top:48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76;top:58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92;top:224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90;top:17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9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92;top:14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92;top:17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01;top:1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01;top:14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07;top:1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07;top:9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13;top:14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13;top:14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17;top:17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17;top:17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11;top:224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1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11;top:48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35;top:585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35;top:58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82;top:777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01;top:7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13;top:85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82;top:85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13;top:938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5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97;top:5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51;top:5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97;top:5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01;top:5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01;top:5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55;top:5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01;top:5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6;top:787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06;top:787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06;top:94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06;top:78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Р I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4.03.202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213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виконавчого комітету міської ради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ід 28.11.2007 №841 зі змінами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впорядкування роботи комітету з питань забезпечення доступності осіб з інвалідністю та інших маломобільних груп населення </w:t>
        <w:br/>
        <w:t xml:space="preserve">до об’єктів соціальної та інженерно-транспортної інфраструктури, враховуючи Регламент виконавчих органів Кам’янської міської ради VІІІ скликання, </w:t>
      </w:r>
      <w:r>
        <w:rPr>
          <w:bCs/>
          <w:sz w:val="28"/>
          <w:szCs w:val="28"/>
          <w:lang w:val="uk-UA"/>
        </w:rPr>
        <w:t xml:space="preserve">затверджений рішенням виконавчого комітету міської ради від 16.12.2020 №759, </w:t>
      </w:r>
      <w:r>
        <w:rPr>
          <w:sz w:val="28"/>
          <w:szCs w:val="28"/>
          <w:lang w:val="uk-UA"/>
        </w:rPr>
        <w:t xml:space="preserve">керуючись ч.6 ст.59 Закону України „Про місцеве самоврядування </w:t>
        <w:br/>
        <w:t>в Україні”, виконавчий комітет міської ради</w:t>
      </w:r>
    </w:p>
    <w:p>
      <w:pPr>
        <w:pStyle w:val="Normal"/>
        <w:spacing w:before="360" w:after="36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РІШИВ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0"/>
          <w:lang w:val="uk-UA"/>
        </w:rPr>
        <w:t xml:space="preserve">Унести до рішення виконавчого комітету міської ради від 28.11.2007 №841 „Про створення комітету з питань забезпечення </w:t>
      </w:r>
      <w:r>
        <w:rPr>
          <w:sz w:val="28"/>
          <w:szCs w:val="28"/>
          <w:lang w:val="uk-UA"/>
        </w:rPr>
        <w:t xml:space="preserve">доступності осіб </w:t>
        <w:br/>
        <w:t>з інвалідністю та інших маломобільних груп населення до об’єктів соціальної та інженерно-транспортної інфраструктури</w:t>
      </w:r>
      <w:r>
        <w:rPr>
          <w:sz w:val="28"/>
          <w:szCs w:val="20"/>
          <w:lang w:val="uk-UA"/>
        </w:rPr>
        <w:t xml:space="preserve">” (зі змінами, внесеними рішеннями виконавчого комітету міської ради від 23.11.2016 №350, від 23.08.2017 №259 </w:t>
        <w:br/>
        <w:t>та від 22.01.2021 №3) зміни, виклавши додаток 2 до рішення у новій редакції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міської ради, керуюч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авами виконавчого комітету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 xml:space="preserve">     Світлана КОЛІСНІ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left="525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даток 2</w:t>
      </w:r>
    </w:p>
    <w:p>
      <w:pPr>
        <w:pStyle w:val="Normal"/>
        <w:ind w:left="525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 рішення виконавчого комітету міської ради</w:t>
      </w:r>
    </w:p>
    <w:p>
      <w:pPr>
        <w:pStyle w:val="Normal"/>
        <w:spacing w:before="0" w:after="120"/>
        <w:ind w:left="525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ід 28.11.2007 №841</w:t>
      </w:r>
    </w:p>
    <w:p>
      <w:pPr>
        <w:pStyle w:val="Normal"/>
        <w:ind w:left="525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(у редакції </w:t>
      </w:r>
    </w:p>
    <w:p>
      <w:pPr>
        <w:pStyle w:val="Normal"/>
        <w:ind w:left="525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рішення виконавчого комітету міської ради</w:t>
      </w:r>
    </w:p>
    <w:p>
      <w:pPr>
        <w:pStyle w:val="Normal"/>
        <w:ind w:left="5250" w:hanging="0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</w:t>
      </w:r>
      <w:r>
        <w:rPr>
          <w:sz w:val="28"/>
          <w:szCs w:val="20"/>
          <w:u w:val="single"/>
          <w:lang w:val="uk-UA"/>
        </w:rPr>
        <w:t>24.03.2021</w:t>
      </w:r>
      <w:r>
        <w:rPr>
          <w:sz w:val="28"/>
          <w:szCs w:val="20"/>
          <w:lang w:val="uk-UA"/>
        </w:rPr>
        <w:t xml:space="preserve"> №</w:t>
      </w:r>
      <w:r>
        <w:rPr>
          <w:sz w:val="28"/>
          <w:szCs w:val="20"/>
          <w:u w:val="single"/>
          <w:lang w:val="uk-UA"/>
        </w:rPr>
        <w:t>213</w:t>
      </w:r>
      <w:r>
        <w:rPr>
          <w:sz w:val="28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мітет з питань забезпечення доступності осіб з інвалідністю </w:t>
        <w:br/>
        <w:t xml:space="preserve">та інших маломобільних груп населення до об’єктів соціальної </w:t>
        <w:br/>
        <w:t>та інженерно-транспортної інфрастру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2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мітет з питань забезпечення доступності осіб з інвалідністю </w:t>
        <w:br/>
        <w:t xml:space="preserve">та інших маломобільних груп населення до об’єктів соціальної та інженерно-транспортної інфраструктури (далі – Комітет) є консультативно-дорадчим органом та створений з метою координації роботи, пов’язаної зі створенням </w:t>
        <w:br/>
        <w:t xml:space="preserve">на території міста середовища, адаптованого до потреб осіб з інвалідністю </w:t>
        <w:br/>
        <w:t xml:space="preserve">різної етіології та інших маломобільних груп населення (далі – маломобільні групи населення).  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мітет у своїй діяльності керується Конституцією та законами України, актами Президента України, постановами Кабінету міністрів України, іншими нормативними актами та цим положенням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мітет утворюється та припиняє свою діяльність на підставі рішення виконавчого комітету міської рад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20" w:after="0"/>
        <w:ind w:firstLine="72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сновні завд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20" w:after="0"/>
        <w:ind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мітету є: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Визначення потреб осіб з інвалідністю в частині забезпечення доступності життєвого середовища, а також формування механізму (заходів </w:t>
        <w:br/>
        <w:t>і завдань) для задоволення цих потреб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роведення аналізу і комплексної оцінки результатів виконання завдань і заходів міської програми щодо створення сприятливого життєвого середовища та доступу до об’єктів соціальної інфраструктури для осіб </w:t>
        <w:br/>
        <w:t>з обмеженими фізичними можливостями та інших маломобільних груп населення (далі – Програма), цільового використання коштів, підготовка звітів про хід виконання Програми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дготовка пропозицій щодо створення для маломобільних груп населення безперешкодного доступу до житла, громадськ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, інформації тощо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Надання аналітичної, інформаційної та консультативної допомоги </w:t>
        <w:br/>
        <w:t>з питань, що належать до компетенції Комітету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Сприяння розвитку середовища життєдіяльності маломобільних груп населення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Сприяння ефективної взаємодії місцевих органів виконавчої влади </w:t>
        <w:br/>
        <w:t xml:space="preserve">у сфері створення безперешкодного доступу для маломобільних груп населення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20" w:after="0"/>
        <w:ind w:firstLine="72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20" w:after="0"/>
        <w:ind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 має право: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Утворювати експертні та робочі підгрупи із залученням спеціалістів місцевих органів виконавчої влади, підприємств, установ та організацій </w:t>
        <w:br/>
        <w:t>(за згодою їх керівників), а також незалежних експертів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прошувати посадових осіб органів державної влади, органів місцевого самоврядування, представників підприємств, установ та організацій до участі в засіданнях Комітету з правом дорадчого голосу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Одержувати у встановленому порядку інформацію, необхідну </w:t>
        <w:br/>
        <w:t>для виконання покладених на Комітет завдань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Готувати та вносити пропозиції щодо створення безперешкодного доступу маломобільних груп населення до об’єктів соціальної та інженерно-транспортної інфраструктури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Ініціювати перед місцевими органами виконавчої влади та місцевого самоврядування проведення нарад та слухань з питань, що належать </w:t>
        <w:br/>
        <w:t xml:space="preserve">до компетенції Комітету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20" w:after="0"/>
        <w:ind w:firstLine="72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рганізація роботи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Комітет очолює голова, який за посадою є заступником міського голови з питань діяльності виконавчих органів міської ради, на якого покладено вирішення питань будівництва, житлово-комунального господарства </w:t>
        <w:br/>
        <w:t>або соціального захисту населення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омітет діє за принципом самоорганізації.</w:t>
        <w:tab/>
        <w:tab/>
        <w:tab/>
        <w:tab/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рганізаційною формою роботи Комітету є засідання, які проводяться за рішенням голови Комітету або його заступника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У разі відсутності на засіданні голови Комітету його повноваження виконує його заступник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Рішення Комітету, прийняті на засіданні, оформляються протоколом, який підписує голова або головуючий та секретар Комітет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20" w:after="0"/>
        <w:ind w:firstLine="72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икінцеві положення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1. Голова Комітету </w:t>
      </w:r>
      <w:r>
        <w:rPr>
          <w:kern w:val="2"/>
          <w:sz w:val="28"/>
          <w:szCs w:val="28"/>
          <w:lang w:val="uk-UA" w:eastAsia="ar-SA"/>
        </w:rPr>
        <w:t xml:space="preserve">організовує роботу </w:t>
      </w:r>
      <w:r>
        <w:rPr>
          <w:sz w:val="28"/>
          <w:szCs w:val="28"/>
          <w:lang w:val="uk-UA"/>
        </w:rPr>
        <w:t xml:space="preserve">Комітету, визначає дату, час </w:t>
        <w:br/>
        <w:t>і місце проведення його засідання, скликає засідання та головує на них, визначає перелік питань, що вносяться на засідання, та формує порядок денний засідання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ідготовку матеріалів для розгляду на засіданні Комітету </w:t>
        <w:br/>
        <w:t>та протоколів засідань забезпечує його секретар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Впорядкування діяльності Комітету забезпечує департамент соціальної політики міської ради з урахуванням вимог Регламенту виконавчих органів Кам’янської міської ради.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в міської ради, керуюч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авами виконавчого </w:t>
        <w:br/>
        <w:t xml:space="preserve">комітету міської ради                       </w:t>
        <w:tab/>
        <w:tab/>
        <w:t xml:space="preserve">      Світлана КОЛІСНІ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677" w:leader="none"/>
        <w:tab w:val="right" w:pos="935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left" w:pos="465" w:leader="none"/>
        <w:tab w:val="center" w:pos="4677" w:leader="none"/>
        <w:tab w:val="right" w:pos="9355" w:leader="none"/>
      </w:tabs>
      <w:spacing w:before="0" w:after="24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Rvts0">
    <w:name w:val="rvts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outlineLvl w:val="6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5:00Z</dcterms:created>
  <dc:creator>Admin</dc:creator>
  <dc:description/>
  <dc:language>en-US</dc:language>
  <cp:lastModifiedBy>FOUR</cp:lastModifiedBy>
  <cp:lastPrinted>2019-01-15T14:15:00Z</cp:lastPrinted>
  <dcterms:modified xsi:type="dcterms:W3CDTF">2021-03-29T09:35:00Z</dcterms:modified>
  <cp:revision>2</cp:revision>
  <dc:subject/>
  <dc:title/>
</cp:coreProperties>
</file>